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985901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810pt,270.2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150" w:h="226" w:x="5760" w:y="3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TEORETIC    CHARLES LAUGIE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right"/>
        <w:rPr/>
        <w:framePr w:w="3480" w:h="221" w:x="12720" w:y="36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/>
        <w:framePr w:w="10485" w:h="221" w:x="675" w:y="36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BUGET INIT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CENTRALIZAT AL INSTITUTIILOR PUBLICE SI ACTIVITATILOR FINANTATE INTEGRAL SAU PARTIAL DIN VENITURI PROPRII SI SUBVENTII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0</w:t>
        <w:noBreakHyphen/>
        <w:t>Februa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097" w:h="829" w:x="9612" w:y="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097" w:h="829" w:x="9612" w:y="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a Hotărârea nr.40/10.02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kern w:val="2"/>
          <w:sz w:val="19"/>
          <w:szCs w:val="24"/>
        </w:rPr>
        <w:framePr w:w="6097" w:h="829" w:x="9612" w:y="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48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4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48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48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45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VENITURI (cod00.02+00.15+00.16+00.17+45.10+46.10+48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0001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.      VENITURI NEFISCALE (cod 00.13+00.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1.    VENITURI DIN PROPRIETATE(cod 30.10+31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Venituri din proprietate(cod 30.10.05+30.10.08+30.10.09+30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Venituri din concesiuni si inchirie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01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Alte venituri din concesiuni si inchirieri de catre instit pub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01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2.   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Venituri din prestari de servicii si alte activitati (cod 331005+331008+331013+331014+331016+331017+331019+331021+331030 l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axe si alte venituri in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ontributia elevilor si studentilor pentru internate, camine si cant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ransferuri voluntare, altele decat subventiile(cod 37.10.01+37.10.03+37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7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7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7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7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7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9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Varsaminte din sectiunea de functionare ptr finantarea sectiunii de dezvoltare a bugetului loc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71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Varsaminte din sectiunea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4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710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CHELTUIELI 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9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9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5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5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7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ond aferent platii cu o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10011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7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10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10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1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10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1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1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1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1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10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7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286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2.6pt" to="33.75pt,270.2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4154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2.15pt" to="373.35pt,270.2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53783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222.15pt" to="436.05pt,270.2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2198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2.6pt" to="489.75pt,270.2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287000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2.6pt" to="810pt,270.2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0685</wp:posOffset>
                </wp:positionH>
                <wp:positionV relativeFrom="page">
                  <wp:posOffset>2821305</wp:posOffset>
                </wp:positionV>
                <wp:extent cx="9867900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222.15pt" to="808.5pt,222.1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19950</wp:posOffset>
                </wp:positionH>
                <wp:positionV relativeFrom="page">
                  <wp:posOffset>2831465</wp:posOffset>
                </wp:positionV>
                <wp:extent cx="0" cy="600710"/>
                <wp:effectExtent l="6350" t="6350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2.95pt" to="568.5pt,270.2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29475</wp:posOffset>
                </wp:positionH>
                <wp:positionV relativeFrom="page">
                  <wp:posOffset>3012440</wp:posOffset>
                </wp:positionV>
                <wp:extent cx="3058160" cy="0"/>
                <wp:effectExtent l="6985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237.2pt" to="810pt,237.2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239125</wp:posOffset>
                </wp:positionH>
                <wp:positionV relativeFrom="page">
                  <wp:posOffset>3021965</wp:posOffset>
                </wp:positionV>
                <wp:extent cx="0" cy="41021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95pt" to="648.75pt,270.2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286875</wp:posOffset>
                </wp:positionH>
                <wp:positionV relativeFrom="page">
                  <wp:posOffset>3012440</wp:posOffset>
                </wp:positionV>
                <wp:extent cx="0" cy="41973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2pt" to="731.25pt,270.2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6940</wp:posOffset>
                </wp:positionH>
                <wp:positionV relativeFrom="page">
                  <wp:posOffset>2833370</wp:posOffset>
                </wp:positionV>
                <wp:extent cx="0" cy="598805"/>
                <wp:effectExtent l="6350" t="6985" r="6985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223.1pt" to="72.2pt,270.2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9859010" cy="0"/>
                <wp:effectExtent l="6985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810pt,283.7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9859010" cy="0"/>
                <wp:effectExtent l="6350" t="6350" r="6985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810pt,297.2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9859010" cy="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810pt,310.7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985901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810pt,324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9859010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810pt,337.7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985901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810pt,35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985901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810pt,364.7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985901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810pt,378.2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985901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810pt,391.7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8625</wp:posOffset>
                </wp:positionH>
                <wp:positionV relativeFrom="page">
                  <wp:posOffset>5209540</wp:posOffset>
                </wp:positionV>
                <wp:extent cx="985901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0.2pt" to="810pt,410.2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28625</wp:posOffset>
                </wp:positionH>
                <wp:positionV relativeFrom="page">
                  <wp:posOffset>5380990</wp:posOffset>
                </wp:positionV>
                <wp:extent cx="9859010" cy="0"/>
                <wp:effectExtent l="6985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3.7pt" to="810pt,423.7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28625</wp:posOffset>
                </wp:positionH>
                <wp:positionV relativeFrom="page">
                  <wp:posOffset>5552440</wp:posOffset>
                </wp:positionV>
                <wp:extent cx="985901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7.2pt" to="810pt,437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28625</wp:posOffset>
                </wp:positionH>
                <wp:positionV relativeFrom="page">
                  <wp:posOffset>5723890</wp:posOffset>
                </wp:positionV>
                <wp:extent cx="9859010" cy="0"/>
                <wp:effectExtent l="6350" t="6350" r="6985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0.7pt" to="810pt,450.7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28625</wp:posOffset>
                </wp:positionH>
                <wp:positionV relativeFrom="page">
                  <wp:posOffset>5958840</wp:posOffset>
                </wp:positionV>
                <wp:extent cx="985901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9.2pt" to="810pt,469.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28625</wp:posOffset>
                </wp:positionH>
                <wp:positionV relativeFrom="page">
                  <wp:posOffset>6130290</wp:posOffset>
                </wp:positionV>
                <wp:extent cx="985901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2.7pt" to="810pt,482.7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28625</wp:posOffset>
                </wp:positionH>
                <wp:positionV relativeFrom="page">
                  <wp:posOffset>6301740</wp:posOffset>
                </wp:positionV>
                <wp:extent cx="985901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6.2pt" to="810pt,496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28625</wp:posOffset>
                </wp:positionH>
                <wp:positionV relativeFrom="page">
                  <wp:posOffset>6473190</wp:posOffset>
                </wp:positionV>
                <wp:extent cx="985901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9.7pt" to="810pt,509.7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28625</wp:posOffset>
                </wp:positionH>
                <wp:positionV relativeFrom="page">
                  <wp:posOffset>6644640</wp:posOffset>
                </wp:positionV>
                <wp:extent cx="985901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3.2pt" to="810pt,523.2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28625</wp:posOffset>
                </wp:positionH>
                <wp:positionV relativeFrom="page">
                  <wp:posOffset>6816090</wp:posOffset>
                </wp:positionV>
                <wp:extent cx="9859010" cy="0"/>
                <wp:effectExtent l="6985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6.7pt" to="810pt,536.7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28625</wp:posOffset>
                </wp:positionH>
                <wp:positionV relativeFrom="page">
                  <wp:posOffset>6987540</wp:posOffset>
                </wp:positionV>
                <wp:extent cx="985901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0.2pt" to="810pt,550.2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28625</wp:posOffset>
                </wp:positionH>
                <wp:positionV relativeFrom="page">
                  <wp:posOffset>7158990</wp:posOffset>
                </wp:positionV>
                <wp:extent cx="9859010" cy="0"/>
                <wp:effectExtent l="6350" t="6350" r="6985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3.7pt" to="810pt,563.7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0" cy="235585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33.75pt,410.2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28625</wp:posOffset>
                </wp:positionH>
                <wp:positionV relativeFrom="page">
                  <wp:posOffset>5723890</wp:posOffset>
                </wp:positionV>
                <wp:extent cx="0" cy="235585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0.7pt" to="33.75pt,469.2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33.75pt,283.7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33.75pt,297.2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33.75pt,310.7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33.75pt,324.2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33.75pt,337.7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33.75pt,351.2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33.75pt,364.7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33.75pt,378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33.75pt,391.7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2862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0.2pt" to="33.75pt,423.7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2862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3.7pt" to="33.75pt,437.2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862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7.2pt" to="33.75pt,450.7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28625</wp:posOffset>
                </wp:positionH>
                <wp:positionV relativeFrom="page">
                  <wp:posOffset>5958840</wp:posOffset>
                </wp:positionV>
                <wp:extent cx="0" cy="172085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9.2pt" to="33.75pt,482.7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28625</wp:posOffset>
                </wp:positionH>
                <wp:positionV relativeFrom="page">
                  <wp:posOffset>6130290</wp:posOffset>
                </wp:positionV>
                <wp:extent cx="0" cy="172085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2.7pt" to="33.75pt,496.2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28625</wp:posOffset>
                </wp:positionH>
                <wp:positionV relativeFrom="page">
                  <wp:posOffset>6301740</wp:posOffset>
                </wp:positionV>
                <wp:extent cx="0" cy="172085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6.2pt" to="33.75pt,509.7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28625</wp:posOffset>
                </wp:positionH>
                <wp:positionV relativeFrom="page">
                  <wp:posOffset>6473190</wp:posOffset>
                </wp:positionV>
                <wp:extent cx="0" cy="172085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9.7pt" to="33.75pt,523.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28625</wp:posOffset>
                </wp:positionH>
                <wp:positionV relativeFrom="page">
                  <wp:posOffset>6644640</wp:posOffset>
                </wp:positionV>
                <wp:extent cx="0" cy="172085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3.2pt" to="33.75pt,536.7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8625</wp:posOffset>
                </wp:positionH>
                <wp:positionV relativeFrom="page">
                  <wp:posOffset>6816090</wp:posOffset>
                </wp:positionV>
                <wp:extent cx="0" cy="172085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6.7pt" to="33.75pt,550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28625</wp:posOffset>
                </wp:positionH>
                <wp:positionV relativeFrom="page">
                  <wp:posOffset>6987540</wp:posOffset>
                </wp:positionV>
                <wp:extent cx="0" cy="172085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0.2pt" to="33.75pt,563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741545</wp:posOffset>
                </wp:positionH>
                <wp:positionV relativeFrom="page">
                  <wp:posOffset>4974590</wp:posOffset>
                </wp:positionV>
                <wp:extent cx="0" cy="235585"/>
                <wp:effectExtent l="6350" t="6985" r="6985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1.7pt" to="373.35pt,410.2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741545</wp:posOffset>
                </wp:positionH>
                <wp:positionV relativeFrom="page">
                  <wp:posOffset>5723890</wp:posOffset>
                </wp:positionV>
                <wp:extent cx="0" cy="235585"/>
                <wp:effectExtent l="6350" t="6985" r="6985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0.7pt" to="373.35pt,469.2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74154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2pt" to="373.35pt,283.7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74154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7pt" to="373.35pt,297.2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74154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7.2pt" to="373.35pt,310.7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74154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0.7pt" to="373.35pt,324.2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74154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2pt" to="373.35pt,337.7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4154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7.7pt" to="373.35pt,351.2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74154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1.2pt" to="373.35pt,364.7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74154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4.7pt" to="373.35pt,378.2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74154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8.2pt" to="373.35pt,391.7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74154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0.2pt" to="373.35pt,423.7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74154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3.7pt" to="373.35pt,437.2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74154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7.2pt" to="373.35pt,450.7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741545</wp:posOffset>
                </wp:positionH>
                <wp:positionV relativeFrom="page">
                  <wp:posOffset>5958840</wp:posOffset>
                </wp:positionV>
                <wp:extent cx="0" cy="172085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9.2pt" to="373.35pt,482.7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41545</wp:posOffset>
                </wp:positionH>
                <wp:positionV relativeFrom="page">
                  <wp:posOffset>6130290</wp:posOffset>
                </wp:positionV>
                <wp:extent cx="0" cy="172085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2.7pt" to="373.35pt,496.2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741545</wp:posOffset>
                </wp:positionH>
                <wp:positionV relativeFrom="page">
                  <wp:posOffset>6301740</wp:posOffset>
                </wp:positionV>
                <wp:extent cx="0" cy="172085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6.2pt" to="373.35pt,509.7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741545</wp:posOffset>
                </wp:positionH>
                <wp:positionV relativeFrom="page">
                  <wp:posOffset>6473190</wp:posOffset>
                </wp:positionV>
                <wp:extent cx="0" cy="172085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9.7pt" to="373.35pt,523.2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741545</wp:posOffset>
                </wp:positionH>
                <wp:positionV relativeFrom="page">
                  <wp:posOffset>6644640</wp:posOffset>
                </wp:positionV>
                <wp:extent cx="0" cy="172085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3.2pt" to="373.35pt,536.7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741545</wp:posOffset>
                </wp:positionH>
                <wp:positionV relativeFrom="page">
                  <wp:posOffset>6816090</wp:posOffset>
                </wp:positionV>
                <wp:extent cx="0" cy="172085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6.7pt" to="373.35pt,550.2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741545</wp:posOffset>
                </wp:positionH>
                <wp:positionV relativeFrom="page">
                  <wp:posOffset>6987540</wp:posOffset>
                </wp:positionV>
                <wp:extent cx="0" cy="172085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50.2pt" to="373.35pt,563.7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540375</wp:posOffset>
                </wp:positionH>
                <wp:positionV relativeFrom="page">
                  <wp:posOffset>4974590</wp:posOffset>
                </wp:positionV>
                <wp:extent cx="0" cy="235585"/>
                <wp:effectExtent l="6350" t="6350" r="6985" b="698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1.7pt" to="436.25pt,410.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540375</wp:posOffset>
                </wp:positionH>
                <wp:positionV relativeFrom="page">
                  <wp:posOffset>5723890</wp:posOffset>
                </wp:positionV>
                <wp:extent cx="0" cy="235585"/>
                <wp:effectExtent l="6350" t="6350" r="6985" b="698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0.7pt" to="436.25pt,469.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5403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2pt" to="436.25pt,283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5403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7pt" to="436.25pt,297.2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5403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7.2pt" to="436.25pt,310.7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5403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0.7pt" to="436.25pt,324.2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5403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2pt" to="436.25pt,337.7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5403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7.7pt" to="436.25pt,351.2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5403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1.2pt" to="436.25pt,364.7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5403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4.7pt" to="436.25pt,378.2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5403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8.2pt" to="436.25pt,391.7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54037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0.2pt" to="436.25pt,423.7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54037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3.7pt" to="436.25pt,437.2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54037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7.2pt" to="436.25pt,450.7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540375</wp:posOffset>
                </wp:positionH>
                <wp:positionV relativeFrom="page">
                  <wp:posOffset>5958840</wp:posOffset>
                </wp:positionV>
                <wp:extent cx="0" cy="172085"/>
                <wp:effectExtent l="6350" t="6350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9.2pt" to="436.25pt,482.7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540375</wp:posOffset>
                </wp:positionH>
                <wp:positionV relativeFrom="page">
                  <wp:posOffset>6130290</wp:posOffset>
                </wp:positionV>
                <wp:extent cx="0" cy="172085"/>
                <wp:effectExtent l="6350" t="6350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2.7pt" to="436.25pt,496.2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540375</wp:posOffset>
                </wp:positionH>
                <wp:positionV relativeFrom="page">
                  <wp:posOffset>6301740</wp:posOffset>
                </wp:positionV>
                <wp:extent cx="0" cy="172085"/>
                <wp:effectExtent l="6350" t="6350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6.2pt" to="436.25pt,509.7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540375</wp:posOffset>
                </wp:positionH>
                <wp:positionV relativeFrom="page">
                  <wp:posOffset>6473190</wp:posOffset>
                </wp:positionV>
                <wp:extent cx="0" cy="172085"/>
                <wp:effectExtent l="6350" t="6350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9.7pt" to="436.25pt,523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540375</wp:posOffset>
                </wp:positionH>
                <wp:positionV relativeFrom="page">
                  <wp:posOffset>6644640</wp:posOffset>
                </wp:positionV>
                <wp:extent cx="0" cy="172085"/>
                <wp:effectExtent l="6350" t="6350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3.2pt" to="436.25pt,536.7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540375</wp:posOffset>
                </wp:positionH>
                <wp:positionV relativeFrom="page">
                  <wp:posOffset>6816090</wp:posOffset>
                </wp:positionV>
                <wp:extent cx="0" cy="172085"/>
                <wp:effectExtent l="6350" t="6350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6.7pt" to="436.25pt,550.2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540375</wp:posOffset>
                </wp:positionH>
                <wp:positionV relativeFrom="page">
                  <wp:posOffset>6987540</wp:posOffset>
                </wp:positionV>
                <wp:extent cx="0" cy="172085"/>
                <wp:effectExtent l="6350" t="6350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50.2pt" to="436.25pt,563.7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219825</wp:posOffset>
                </wp:positionH>
                <wp:positionV relativeFrom="page">
                  <wp:posOffset>4974590</wp:posOffset>
                </wp:positionV>
                <wp:extent cx="0" cy="235585"/>
                <wp:effectExtent l="6350" t="6350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1.7pt" to="489.75pt,410.2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219825</wp:posOffset>
                </wp:positionH>
                <wp:positionV relativeFrom="page">
                  <wp:posOffset>5723890</wp:posOffset>
                </wp:positionV>
                <wp:extent cx="0" cy="235585"/>
                <wp:effectExtent l="6350" t="6350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0.7pt" to="489.75pt,469.2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2198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2pt" to="489.75pt,283.7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2198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7pt" to="489.75pt,297.2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2198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7.2pt" to="489.75pt,310.7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2198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0.7pt" to="489.75pt,324.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2198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2pt" to="489.75pt,337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2198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7.7pt" to="489.75pt,351.2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2198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1.2pt" to="489.75pt,364.7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2198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4.7pt" to="489.75pt,378.2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2198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8.2pt" to="489.75pt,391.7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21982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0.2pt" to="489.75pt,423.7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21982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3.7pt" to="489.75pt,437.2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21982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7.2pt" to="489.75pt,450.7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219825</wp:posOffset>
                </wp:positionH>
                <wp:positionV relativeFrom="page">
                  <wp:posOffset>5958840</wp:posOffset>
                </wp:positionV>
                <wp:extent cx="0" cy="172085"/>
                <wp:effectExtent l="6350" t="6350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9.2pt" to="489.75pt,482.7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219825</wp:posOffset>
                </wp:positionH>
                <wp:positionV relativeFrom="page">
                  <wp:posOffset>6130290</wp:posOffset>
                </wp:positionV>
                <wp:extent cx="0" cy="172085"/>
                <wp:effectExtent l="6350" t="6350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2.7pt" to="489.75pt,496.2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219825</wp:posOffset>
                </wp:positionH>
                <wp:positionV relativeFrom="page">
                  <wp:posOffset>6301740</wp:posOffset>
                </wp:positionV>
                <wp:extent cx="0" cy="172085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6.2pt" to="489.75pt,509.7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219825</wp:posOffset>
                </wp:positionH>
                <wp:positionV relativeFrom="page">
                  <wp:posOffset>6473190</wp:posOffset>
                </wp:positionV>
                <wp:extent cx="0" cy="172085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9.7pt" to="489.75pt,523.2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219825</wp:posOffset>
                </wp:positionH>
                <wp:positionV relativeFrom="page">
                  <wp:posOffset>6644640</wp:posOffset>
                </wp:positionV>
                <wp:extent cx="0" cy="172085"/>
                <wp:effectExtent l="6350" t="6350" r="6350" b="635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3.2pt" to="489.75pt,536.7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219825</wp:posOffset>
                </wp:positionH>
                <wp:positionV relativeFrom="page">
                  <wp:posOffset>6816090</wp:posOffset>
                </wp:positionV>
                <wp:extent cx="0" cy="172085"/>
                <wp:effectExtent l="6350" t="6350" r="6350" b="635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6.7pt" to="489.75pt,550.2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219825</wp:posOffset>
                </wp:positionH>
                <wp:positionV relativeFrom="page">
                  <wp:posOffset>6987540</wp:posOffset>
                </wp:positionV>
                <wp:extent cx="0" cy="172085"/>
                <wp:effectExtent l="6350" t="6350" r="6350" b="635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50.2pt" to="489.75pt,563.7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0287000</wp:posOffset>
                </wp:positionH>
                <wp:positionV relativeFrom="page">
                  <wp:posOffset>4974590</wp:posOffset>
                </wp:positionV>
                <wp:extent cx="0" cy="235585"/>
                <wp:effectExtent l="6350" t="6350" r="6350" b="635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1.7pt" to="810pt,410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0287000</wp:posOffset>
                </wp:positionH>
                <wp:positionV relativeFrom="page">
                  <wp:posOffset>5723890</wp:posOffset>
                </wp:positionV>
                <wp:extent cx="0" cy="235585"/>
                <wp:effectExtent l="6350" t="6350" r="6350" b="635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0.7pt" to="810pt,469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028700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2pt" to="810pt,283.7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028700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7pt" to="810pt,297.2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028700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7.2pt" to="810pt,310.7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028700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0.7pt" to="810pt,324.2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028700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2pt" to="810pt,337.7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28700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7.7pt" to="810pt,351.2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028700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1.2pt" to="810pt,364.7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028700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4.7pt" to="810pt,378.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028700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8.2pt" to="810pt,391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0287000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0.2pt" to="810pt,423.7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0287000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3.7pt" to="810pt,437.2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0287000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7.2pt" to="810pt,450.7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0287000</wp:posOffset>
                </wp:positionH>
                <wp:positionV relativeFrom="page">
                  <wp:posOffset>5958840</wp:posOffset>
                </wp:positionV>
                <wp:extent cx="0" cy="172085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9.2pt" to="810pt,482.7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0287000</wp:posOffset>
                </wp:positionH>
                <wp:positionV relativeFrom="page">
                  <wp:posOffset>6130290</wp:posOffset>
                </wp:positionV>
                <wp:extent cx="0" cy="172085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2.7pt" to="810pt,496.2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0287000</wp:posOffset>
                </wp:positionH>
                <wp:positionV relativeFrom="page">
                  <wp:posOffset>6301740</wp:posOffset>
                </wp:positionV>
                <wp:extent cx="0" cy="172085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6.2pt" to="810pt,509.7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0287000</wp:posOffset>
                </wp:positionH>
                <wp:positionV relativeFrom="page">
                  <wp:posOffset>6473190</wp:posOffset>
                </wp:positionV>
                <wp:extent cx="0" cy="172085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9.7pt" to="810pt,523.2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0287000</wp:posOffset>
                </wp:positionH>
                <wp:positionV relativeFrom="page">
                  <wp:posOffset>6644640</wp:posOffset>
                </wp:positionV>
                <wp:extent cx="0" cy="172085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3.2pt" to="810pt,536.7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0287000</wp:posOffset>
                </wp:positionH>
                <wp:positionV relativeFrom="page">
                  <wp:posOffset>6816090</wp:posOffset>
                </wp:positionV>
                <wp:extent cx="0" cy="172085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6.7pt" to="810pt,550.2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0287000</wp:posOffset>
                </wp:positionH>
                <wp:positionV relativeFrom="page">
                  <wp:posOffset>6987540</wp:posOffset>
                </wp:positionV>
                <wp:extent cx="0" cy="172085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50.2pt" to="810pt,563.7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219950</wp:posOffset>
                </wp:positionH>
                <wp:positionV relativeFrom="page">
                  <wp:posOffset>4974590</wp:posOffset>
                </wp:positionV>
                <wp:extent cx="0" cy="235585"/>
                <wp:effectExtent l="6350" t="6985" r="6985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1.7pt" to="568.5pt,410.2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219950</wp:posOffset>
                </wp:positionH>
                <wp:positionV relativeFrom="page">
                  <wp:posOffset>5723890</wp:posOffset>
                </wp:positionV>
                <wp:extent cx="0" cy="235585"/>
                <wp:effectExtent l="6350" t="6985" r="6985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0.7pt" to="568.5pt,469.2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21995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2pt" to="568.5pt,283.7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21995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7pt" to="568.5pt,297.2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21995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7.2pt" to="568.5pt,310.7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21995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0.7pt" to="568.5pt,324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21995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2pt" to="568.5pt,337.7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21995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7.7pt" to="568.5pt,351.2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21995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1.2pt" to="568.5pt,364.7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21995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4.7pt" to="568.5pt,378.2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21995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8.2pt" to="568.5pt,391.7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219950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0.2pt" to="568.5pt,423.7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219950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3.7pt" to="568.5pt,437.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219950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7.2pt" to="568.5pt,450.7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219950</wp:posOffset>
                </wp:positionH>
                <wp:positionV relativeFrom="page">
                  <wp:posOffset>5958840</wp:posOffset>
                </wp:positionV>
                <wp:extent cx="0" cy="172085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9.2pt" to="568.5pt,482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219950</wp:posOffset>
                </wp:positionH>
                <wp:positionV relativeFrom="page">
                  <wp:posOffset>6130290</wp:posOffset>
                </wp:positionV>
                <wp:extent cx="0" cy="172085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2.7pt" to="568.5pt,496.2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219950</wp:posOffset>
                </wp:positionH>
                <wp:positionV relativeFrom="page">
                  <wp:posOffset>6301740</wp:posOffset>
                </wp:positionV>
                <wp:extent cx="0" cy="172085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6.2pt" to="568.5pt,509.7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219950</wp:posOffset>
                </wp:positionH>
                <wp:positionV relativeFrom="page">
                  <wp:posOffset>6473190</wp:posOffset>
                </wp:positionV>
                <wp:extent cx="0" cy="172085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9.7pt" to="568.5pt,523.2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219950</wp:posOffset>
                </wp:positionH>
                <wp:positionV relativeFrom="page">
                  <wp:posOffset>6644640</wp:posOffset>
                </wp:positionV>
                <wp:extent cx="0" cy="172085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3.2pt" to="568.5pt,536.7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219950</wp:posOffset>
                </wp:positionH>
                <wp:positionV relativeFrom="page">
                  <wp:posOffset>6816090</wp:posOffset>
                </wp:positionV>
                <wp:extent cx="0" cy="172085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6.7pt" to="568.5pt,550.2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219950</wp:posOffset>
                </wp:positionH>
                <wp:positionV relativeFrom="page">
                  <wp:posOffset>6987540</wp:posOffset>
                </wp:positionV>
                <wp:extent cx="0" cy="172085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50.2pt" to="568.5pt,563.7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239125</wp:posOffset>
                </wp:positionH>
                <wp:positionV relativeFrom="page">
                  <wp:posOffset>4974590</wp:posOffset>
                </wp:positionV>
                <wp:extent cx="0" cy="235585"/>
                <wp:effectExtent l="6350" t="6350" r="6350" b="698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1.7pt" to="648.75pt,410.2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239125</wp:posOffset>
                </wp:positionH>
                <wp:positionV relativeFrom="page">
                  <wp:posOffset>5723890</wp:posOffset>
                </wp:positionV>
                <wp:extent cx="0" cy="235585"/>
                <wp:effectExtent l="6350" t="6350" r="6350" b="698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0.7pt" to="648.75pt,469.2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2391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2pt" to="648.75pt,283.7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2391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7pt" to="648.75pt,297.2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82391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7.2pt" to="648.75pt,310.7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2391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0.7pt" to="648.75pt,324.2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2391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2pt" to="648.75pt,337.7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2391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7.7pt" to="648.75pt,351.2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2391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1.2pt" to="648.75pt,364.7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2391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4.7pt" to="648.75pt,378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2391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8.2pt" to="648.75pt,391.7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23912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98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0.2pt" to="648.75pt,423.7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23912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98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3.7pt" to="648.75pt,437.2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23912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98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7.2pt" to="648.75pt,450.7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239125</wp:posOffset>
                </wp:positionH>
                <wp:positionV relativeFrom="page">
                  <wp:posOffset>5958840</wp:posOffset>
                </wp:positionV>
                <wp:extent cx="0" cy="172085"/>
                <wp:effectExtent l="6350" t="6350" r="6350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9.2pt" to="648.75pt,482.7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239125</wp:posOffset>
                </wp:positionH>
                <wp:positionV relativeFrom="page">
                  <wp:posOffset>6130290</wp:posOffset>
                </wp:positionV>
                <wp:extent cx="0" cy="172085"/>
                <wp:effectExtent l="6350" t="6350" r="6350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2.7pt" to="648.75pt,496.2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239125</wp:posOffset>
                </wp:positionH>
                <wp:positionV relativeFrom="page">
                  <wp:posOffset>6301740</wp:posOffset>
                </wp:positionV>
                <wp:extent cx="0" cy="172085"/>
                <wp:effectExtent l="6350" t="6350" r="6350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6.2pt" to="648.75pt,509.7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239125</wp:posOffset>
                </wp:positionH>
                <wp:positionV relativeFrom="page">
                  <wp:posOffset>6473190</wp:posOffset>
                </wp:positionV>
                <wp:extent cx="0" cy="172085"/>
                <wp:effectExtent l="6350" t="6350" r="6350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9.7pt" to="648.75pt,523.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239125</wp:posOffset>
                </wp:positionH>
                <wp:positionV relativeFrom="page">
                  <wp:posOffset>6644640</wp:posOffset>
                </wp:positionV>
                <wp:extent cx="0" cy="172085"/>
                <wp:effectExtent l="6350" t="6350" r="6350" b="698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3.2pt" to="648.75pt,536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239125</wp:posOffset>
                </wp:positionH>
                <wp:positionV relativeFrom="page">
                  <wp:posOffset>6816090</wp:posOffset>
                </wp:positionV>
                <wp:extent cx="0" cy="172085"/>
                <wp:effectExtent l="6350" t="6350" r="6350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6.7pt" to="648.75pt,550.2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239125</wp:posOffset>
                </wp:positionH>
                <wp:positionV relativeFrom="page">
                  <wp:posOffset>6987540</wp:posOffset>
                </wp:positionV>
                <wp:extent cx="0" cy="172085"/>
                <wp:effectExtent l="6350" t="6350" r="6350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50.2pt" to="648.75pt,563.7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286875</wp:posOffset>
                </wp:positionH>
                <wp:positionV relativeFrom="page">
                  <wp:posOffset>4974590</wp:posOffset>
                </wp:positionV>
                <wp:extent cx="0" cy="235585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1.7pt" to="731.25pt,410.2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86875</wp:posOffset>
                </wp:positionH>
                <wp:positionV relativeFrom="page">
                  <wp:posOffset>5723890</wp:posOffset>
                </wp:positionV>
                <wp:extent cx="0" cy="235585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0.7pt" to="731.25pt,469.2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86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2pt" to="731.25pt,283.7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286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7pt" to="731.25pt,297.2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286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7.2pt" to="731.25pt,310.7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286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0.7pt" to="731.25pt,324.2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286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2pt" to="731.25pt,337.7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286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7.7pt" to="731.25pt,351.2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286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1.2pt" to="731.25pt,364.7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286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4.7pt" to="731.25pt,378.2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286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8.2pt" to="731.25pt,391.7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28687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0.2pt" to="731.25pt,423.7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28687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3.7pt" to="731.25pt,437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28687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7.2pt" to="731.25pt,450.7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286875</wp:posOffset>
                </wp:positionH>
                <wp:positionV relativeFrom="page">
                  <wp:posOffset>5958840</wp:posOffset>
                </wp:positionV>
                <wp:extent cx="0" cy="172085"/>
                <wp:effectExtent l="6350" t="6350" r="6350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9.2pt" to="731.25pt,482.7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286875</wp:posOffset>
                </wp:positionH>
                <wp:positionV relativeFrom="page">
                  <wp:posOffset>6130290</wp:posOffset>
                </wp:positionV>
                <wp:extent cx="0" cy="172085"/>
                <wp:effectExtent l="6350" t="6350" r="6350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2.7pt" to="731.25pt,496.2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86875</wp:posOffset>
                </wp:positionH>
                <wp:positionV relativeFrom="page">
                  <wp:posOffset>6301740</wp:posOffset>
                </wp:positionV>
                <wp:extent cx="0" cy="172085"/>
                <wp:effectExtent l="6350" t="6350" r="6350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6.2pt" to="731.25pt,509.7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86875</wp:posOffset>
                </wp:positionH>
                <wp:positionV relativeFrom="page">
                  <wp:posOffset>6473190</wp:posOffset>
                </wp:positionV>
                <wp:extent cx="0" cy="172085"/>
                <wp:effectExtent l="6350" t="6350" r="6350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9.7pt" to="731.25pt,523.2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286875</wp:posOffset>
                </wp:positionH>
                <wp:positionV relativeFrom="page">
                  <wp:posOffset>6644640</wp:posOffset>
                </wp:positionV>
                <wp:extent cx="0" cy="172085"/>
                <wp:effectExtent l="6350" t="6350" r="6350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3.2pt" to="731.25pt,536.7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286875</wp:posOffset>
                </wp:positionH>
                <wp:positionV relativeFrom="page">
                  <wp:posOffset>6816090</wp:posOffset>
                </wp:positionV>
                <wp:extent cx="0" cy="172085"/>
                <wp:effectExtent l="6350" t="6350" r="6350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6.7pt" to="731.25pt,550.2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286875</wp:posOffset>
                </wp:positionH>
                <wp:positionV relativeFrom="page">
                  <wp:posOffset>6987540</wp:posOffset>
                </wp:positionV>
                <wp:extent cx="0" cy="172085"/>
                <wp:effectExtent l="6350" t="6350" r="6350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50.2pt" to="731.25pt,563.7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04875</wp:posOffset>
                </wp:positionH>
                <wp:positionV relativeFrom="page">
                  <wp:posOffset>4974590</wp:posOffset>
                </wp:positionV>
                <wp:extent cx="0" cy="235585"/>
                <wp:effectExtent l="6350" t="6350" r="6350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1.7pt" to="71.25pt,410.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04875</wp:posOffset>
                </wp:positionH>
                <wp:positionV relativeFrom="page">
                  <wp:posOffset>5723890</wp:posOffset>
                </wp:positionV>
                <wp:extent cx="0" cy="235585"/>
                <wp:effectExtent l="6350" t="6350" r="6350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0.7pt" to="71.25pt,469.2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04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2pt" to="71.25pt,283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04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7pt" to="71.25pt,297.2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04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7.2pt" to="71.25pt,310.7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04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0.7pt" to="71.25pt,324.2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04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2pt" to="71.25pt,337.7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04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7.7pt" to="71.25pt,351.2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04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1.2pt" to="71.25pt,364.7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04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4.7pt" to="71.25pt,378.2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04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8.2pt" to="71.25pt,391.7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0487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0.2pt" to="71.25pt,423.7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0487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3.7pt" to="71.25pt,437.2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0487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7.2pt" to="71.25pt,450.7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04875</wp:posOffset>
                </wp:positionH>
                <wp:positionV relativeFrom="page">
                  <wp:posOffset>5958840</wp:posOffset>
                </wp:positionV>
                <wp:extent cx="0" cy="172085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9.2pt" to="71.25pt,482.7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04875</wp:posOffset>
                </wp:positionH>
                <wp:positionV relativeFrom="page">
                  <wp:posOffset>6130290</wp:posOffset>
                </wp:positionV>
                <wp:extent cx="0" cy="172085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2.7pt" to="71.25pt,496.2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904875</wp:posOffset>
                </wp:positionH>
                <wp:positionV relativeFrom="page">
                  <wp:posOffset>6301740</wp:posOffset>
                </wp:positionV>
                <wp:extent cx="0" cy="172085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6.2pt" to="71.25pt,509.7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04875</wp:posOffset>
                </wp:positionH>
                <wp:positionV relativeFrom="page">
                  <wp:posOffset>6473190</wp:posOffset>
                </wp:positionV>
                <wp:extent cx="0" cy="172085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9.7pt" to="71.25pt,523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04875</wp:posOffset>
                </wp:positionH>
                <wp:positionV relativeFrom="page">
                  <wp:posOffset>6644640</wp:posOffset>
                </wp:positionV>
                <wp:extent cx="0" cy="172085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3.2pt" to="71.25pt,536.7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04875</wp:posOffset>
                </wp:positionH>
                <wp:positionV relativeFrom="page">
                  <wp:posOffset>6816090</wp:posOffset>
                </wp:positionV>
                <wp:extent cx="0" cy="172085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6.7pt" to="71.25pt,550.2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04875</wp:posOffset>
                </wp:positionH>
                <wp:positionV relativeFrom="page">
                  <wp:posOffset>6987540</wp:posOffset>
                </wp:positionV>
                <wp:extent cx="0" cy="172085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50.2pt" to="71.25pt,563.7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10030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4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arti, publicatii si materiale documen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1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clama si public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3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3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594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1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1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4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71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4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7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9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0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2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2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5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5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7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7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7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28625</wp:posOffset>
                </wp:positionH>
                <wp:positionV relativeFrom="page">
                  <wp:posOffset>4793615</wp:posOffset>
                </wp:positionV>
                <wp:extent cx="9859010" cy="0"/>
                <wp:effectExtent l="6350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7.45pt" to="810pt,377.4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28625</wp:posOffset>
                </wp:positionH>
                <wp:positionV relativeFrom="page">
                  <wp:posOffset>4965065</wp:posOffset>
                </wp:positionV>
                <wp:extent cx="9859010" cy="0"/>
                <wp:effectExtent l="6350" t="6350" r="6350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0.95pt" to="810pt,390.9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28625</wp:posOffset>
                </wp:positionH>
                <wp:positionV relativeFrom="page">
                  <wp:posOffset>5136515</wp:posOffset>
                </wp:positionV>
                <wp:extent cx="9859010" cy="0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4.45pt" to="810pt,404.4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28625</wp:posOffset>
                </wp:positionH>
                <wp:positionV relativeFrom="page">
                  <wp:posOffset>5307965</wp:posOffset>
                </wp:positionV>
                <wp:extent cx="9859010" cy="0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7.95pt" to="810pt,417.9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28625</wp:posOffset>
                </wp:positionH>
                <wp:positionV relativeFrom="page">
                  <wp:posOffset>5479415</wp:posOffset>
                </wp:positionV>
                <wp:extent cx="9859010" cy="0"/>
                <wp:effectExtent l="6350" t="6350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1.45pt" to="810pt,431.4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28625</wp:posOffset>
                </wp:positionH>
                <wp:positionV relativeFrom="page">
                  <wp:posOffset>5650865</wp:posOffset>
                </wp:positionV>
                <wp:extent cx="9859010" cy="0"/>
                <wp:effectExtent l="6350" t="6350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4.95pt" to="810pt,444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28625</wp:posOffset>
                </wp:positionH>
                <wp:positionV relativeFrom="page">
                  <wp:posOffset>5822315</wp:posOffset>
                </wp:positionV>
                <wp:extent cx="9859010" cy="0"/>
                <wp:effectExtent l="6350" t="6350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8.45pt" to="810pt,458.4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28625</wp:posOffset>
                </wp:positionH>
                <wp:positionV relativeFrom="page">
                  <wp:posOffset>5993765</wp:posOffset>
                </wp:positionV>
                <wp:extent cx="9859010" cy="0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1.95pt" to="810pt,471.9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28625</wp:posOffset>
                </wp:positionH>
                <wp:positionV relativeFrom="page">
                  <wp:posOffset>6165215</wp:posOffset>
                </wp:positionV>
                <wp:extent cx="9859010" cy="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5.45pt" to="810pt,485.4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28625</wp:posOffset>
                </wp:positionH>
                <wp:positionV relativeFrom="page">
                  <wp:posOffset>6336665</wp:posOffset>
                </wp:positionV>
                <wp:extent cx="98590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8.95pt" to="810pt,498.9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28625</wp:posOffset>
                </wp:positionH>
                <wp:positionV relativeFrom="page">
                  <wp:posOffset>6508115</wp:posOffset>
                </wp:positionV>
                <wp:extent cx="9859010" cy="0"/>
                <wp:effectExtent l="6350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2.45pt" to="810pt,512.4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28625</wp:posOffset>
                </wp:positionH>
                <wp:positionV relativeFrom="page">
                  <wp:posOffset>6679565</wp:posOffset>
                </wp:positionV>
                <wp:extent cx="985901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5.95pt" to="810pt,525.95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28625</wp:posOffset>
                </wp:positionH>
                <wp:positionV relativeFrom="page">
                  <wp:posOffset>6851015</wp:posOffset>
                </wp:positionV>
                <wp:extent cx="9859010" cy="0"/>
                <wp:effectExtent l="6350" t="6350" r="6985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9.45pt" to="810pt,539.4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28625</wp:posOffset>
                </wp:positionH>
                <wp:positionV relativeFrom="page">
                  <wp:posOffset>7022465</wp:posOffset>
                </wp:positionV>
                <wp:extent cx="9859010" cy="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2.95pt" to="810pt,552.95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23558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7.4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2862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98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7.45pt" to="33.75pt,390.95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2862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98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0.95pt" to="33.75pt,404.4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2862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98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4.45pt" to="33.75pt,417.95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2862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98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7.95pt" to="33.75pt,431.4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2862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98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1.45pt" to="33.75pt,444.95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2862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98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4.95pt" to="33.75pt,458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2862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98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8.45pt" to="33.75pt,471.9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2862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98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1.95pt" to="33.75pt,485.4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2862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98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5.45pt" to="33.75pt,498.9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2862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98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8.95pt" to="33.75pt,512.4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2862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98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2.45pt" to="33.75pt,525.95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2862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98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5.95pt" to="33.75pt,539.4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2862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98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9.45pt" to="33.75pt,552.9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235585"/>
                <wp:effectExtent l="6350" t="6985" r="6985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7.4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74154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7.45pt" to="373.35pt,390.9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74154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0.95pt" to="373.35pt,404.4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474154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4.45pt" to="373.35pt,417.9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74154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7.95pt" to="373.35pt,431.4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74154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1.45pt" to="373.35pt,444.9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74154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4.95pt" to="373.35pt,458.4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74154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8.45pt" to="373.35pt,471.9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74154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1.95pt" to="373.35pt,485.4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74154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5.45pt" to="373.35pt,498.9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74154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8.95pt" to="373.35pt,512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74154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2.45pt" to="373.35pt,525.9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74154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5.95pt" to="373.35pt,539.4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474154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9.45pt" to="373.35pt,552.9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235585"/>
                <wp:effectExtent l="6350" t="6350" r="6985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7.4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54037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7.45pt" to="436.25pt,390.9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54037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0.95pt" to="436.25pt,404.4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54037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4.45pt" to="436.25pt,417.9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54037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7.95pt" to="436.25pt,431.4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54037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1.45pt" to="436.25pt,444.9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54037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4.95pt" to="436.25pt,458.4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54037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8.45pt" to="436.25pt,471.9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54037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1.95pt" to="436.25pt,485.4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54037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5.45pt" to="436.25pt,498.9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54037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8.95pt" to="436.25pt,512.4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54037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2.45pt" to="436.25pt,525.9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54037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5.95pt" to="436.25pt,539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54037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9.45pt" to="436.25pt,552.9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235585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7.4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21982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7.45pt" to="489.75pt,390.9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21982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0.95pt" to="489.75pt,404.4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21982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4.45pt" to="489.75pt,417.9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21982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7.95pt" to="489.75pt,431.4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21982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1.45pt" to="489.75pt,444.9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21982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4.95pt" to="489.75pt,458.4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21982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8.45pt" to="489.75pt,471.9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21982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1.95pt" to="489.75pt,485.4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21982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5.45pt" to="489.75pt,498.9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21982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8.95pt" to="489.75pt,512.4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21982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2.45pt" to="489.75pt,525.9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21982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5.95pt" to="489.75pt,539.4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21982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9.45pt" to="489.75pt,552.9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235585"/>
                <wp:effectExtent l="6350" t="6350" r="6350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0287000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7.45pt" to="810pt,390.9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287000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0.95pt" to="810pt,404.4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0287000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4.45pt" to="810pt,417.9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0287000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7.95pt" to="810pt,431.4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0287000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1.45pt" to="810pt,444.9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0287000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4.95pt" to="810pt,458.4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0287000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8.45pt" to="810pt,471.9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0287000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1.95pt" to="810pt,485.4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0287000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5.45pt" to="810pt,498.9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0287000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8.95pt" to="810pt,512.4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0287000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2.45pt" to="810pt,525.9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0287000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5.95pt" to="810pt,539.4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0287000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9.45pt" to="810pt,552.9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235585"/>
                <wp:effectExtent l="6350" t="6985" r="6985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7.4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219950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7.45pt" to="568.5pt,390.9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219950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0.95pt" to="568.5pt,404.4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219950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4.45pt" to="568.5pt,417.9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219950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7.95pt" to="568.5pt,431.4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219950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1.45pt" to="568.5pt,444.9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219950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4.95pt" to="568.5pt,458.4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219950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8.45pt" to="568.5pt,471.9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219950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1.95pt" to="568.5pt,485.4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219950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5.45pt" to="568.5pt,498.9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219950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8.95pt" to="568.5pt,512.4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219950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2.45pt" to="568.5pt,525.9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219950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5.95pt" to="568.5pt,539.4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219950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9.45pt" to="568.5pt,552.9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235585"/>
                <wp:effectExtent l="6350" t="6350" r="6350" b="6985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7.4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823912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98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7.45pt" to="648.75pt,390.9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823912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0.95pt" to="648.75pt,404.4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823912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4.45pt" to="648.75pt,417.9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823912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98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7.95pt" to="648.75pt,431.4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23912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98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1.45pt" to="648.75pt,444.9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23912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98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4.95pt" to="648.75pt,458.4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23912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98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8.45pt" to="648.75pt,471.9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823912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98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1.95pt" to="648.75pt,485.4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823912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98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5.45pt" to="648.75pt,498.9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823912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98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8.95pt" to="648.75pt,512.4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23912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98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2.45pt" to="648.75pt,525.9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23912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98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5.95pt" to="648.75pt,539.4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23912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98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9.45pt" to="648.75pt,552.9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235585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7.4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928687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7.45pt" to="731.25pt,390.9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928687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0.95pt" to="731.25pt,404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928687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4.45pt" to="731.25pt,417.9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928687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7.95pt" to="731.25pt,431.4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928687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1.45pt" to="731.25pt,444.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687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4.95pt" to="731.25pt,458.4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687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8.45pt" to="731.25pt,471.9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28687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1.95pt" to="731.25pt,485.4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928687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5.45pt" to="731.25pt,498.9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28687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8.95pt" to="731.25pt,512.4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28687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2.45pt" to="731.25pt,525.9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28687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5.95pt" to="731.25pt,539.4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28687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9.45pt" to="731.25pt,552.9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235585"/>
                <wp:effectExtent l="6350" t="6350" r="6350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7.4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0487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7.45pt" to="71.25pt,390.9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0487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0.95pt" to="71.25pt,404.4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0487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4.45pt" to="71.25pt,417.9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0487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7.95pt" to="71.25pt,431.4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0487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1.45pt" to="71.25pt,444.9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0487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4.95pt" to="71.25pt,458.4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0487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8.45pt" to="71.25pt,471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0487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1.95pt" to="71.25pt,485.4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0487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5.45pt" to="71.25pt,498.9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0487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8.95pt" to="71.25pt,512.4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0487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2.45pt" to="71.25pt,525.9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0487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5.95pt" to="71.25pt,539.4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0487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9.45pt" to="71.25pt,552.9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ond aferent platii cu o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10011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1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10030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4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arti, publicatii si materiale documen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1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clama si public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3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3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1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1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4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594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4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II   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71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7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7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7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428625</wp:posOffset>
                </wp:positionH>
                <wp:positionV relativeFrom="page">
                  <wp:posOffset>5479415</wp:posOffset>
                </wp:positionV>
                <wp:extent cx="9859010" cy="0"/>
                <wp:effectExtent l="6350" t="6350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1.45pt" to="810pt,431.4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428625</wp:posOffset>
                </wp:positionH>
                <wp:positionV relativeFrom="page">
                  <wp:posOffset>5650865</wp:posOffset>
                </wp:positionV>
                <wp:extent cx="9859010" cy="0"/>
                <wp:effectExtent l="6350" t="6350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4.95pt" to="810pt,444.9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428625</wp:posOffset>
                </wp:positionH>
                <wp:positionV relativeFrom="page">
                  <wp:posOffset>5822315</wp:posOffset>
                </wp:positionV>
                <wp:extent cx="9859010" cy="0"/>
                <wp:effectExtent l="6350" t="6350" r="6350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8.45pt" to="810pt,458.4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428625</wp:posOffset>
                </wp:positionH>
                <wp:positionV relativeFrom="page">
                  <wp:posOffset>5993765</wp:posOffset>
                </wp:positionV>
                <wp:extent cx="9859010" cy="0"/>
                <wp:effectExtent l="6350" t="6350" r="6350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1.95pt" to="810pt,471.9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428625</wp:posOffset>
                </wp:positionH>
                <wp:positionV relativeFrom="page">
                  <wp:posOffset>6165215</wp:posOffset>
                </wp:positionV>
                <wp:extent cx="9859010" cy="0"/>
                <wp:effectExtent l="6350" t="6350" r="6350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5.45pt" to="810pt,485.4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428625</wp:posOffset>
                </wp:positionH>
                <wp:positionV relativeFrom="page">
                  <wp:posOffset>6336665</wp:posOffset>
                </wp:positionV>
                <wp:extent cx="9859010" cy="0"/>
                <wp:effectExtent l="6350" t="6350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8.95pt" to="810pt,498.9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428625</wp:posOffset>
                </wp:positionH>
                <wp:positionV relativeFrom="page">
                  <wp:posOffset>6508115</wp:posOffset>
                </wp:positionV>
                <wp:extent cx="9859010" cy="0"/>
                <wp:effectExtent l="6350" t="6350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2.45pt" to="810pt,512.4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428625</wp:posOffset>
                </wp:positionH>
                <wp:positionV relativeFrom="page">
                  <wp:posOffset>6679565</wp:posOffset>
                </wp:positionV>
                <wp:extent cx="9859010" cy="0"/>
                <wp:effectExtent l="6350" t="6350" r="6350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5.95pt" to="810pt,525.9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28625</wp:posOffset>
                </wp:positionH>
                <wp:positionV relativeFrom="page">
                  <wp:posOffset>6851015</wp:posOffset>
                </wp:positionV>
                <wp:extent cx="9859010" cy="0"/>
                <wp:effectExtent l="6350" t="6350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9.45pt" to="810pt,539.4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28625</wp:posOffset>
                </wp:positionH>
                <wp:positionV relativeFrom="page">
                  <wp:posOffset>7022465</wp:posOffset>
                </wp:positionV>
                <wp:extent cx="9859010" cy="0"/>
                <wp:effectExtent l="6350" t="6350" r="6350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2.95pt" to="810pt,552.9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235585"/>
                <wp:effectExtent l="6350" t="6350" r="6350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31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2862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985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1.45pt" to="33.75pt,444.9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2862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985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4.95pt" to="33.75pt,458.4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42862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985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8.45pt" to="33.75pt,471.9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42862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1.95pt" to="33.75pt,485.4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42862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985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5.45pt" to="33.75pt,498.9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42862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985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8.95pt" to="33.75pt,512.4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2862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985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2.45pt" to="33.75pt,525.95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2862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985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5.95pt" to="33.75pt,539.4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2862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9.45pt" to="33.75pt,552.9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235585"/>
                <wp:effectExtent l="6350" t="6985" r="6985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31.4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474154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1.45pt" to="373.35pt,444.9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474154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4.95pt" to="373.35pt,458.4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474154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8.45pt" to="373.35pt,471.9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474154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1.95pt" to="373.35pt,485.4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474154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5.45pt" to="373.35pt,498.9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74154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8.95pt" to="373.35pt,512.4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74154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2.45pt" to="373.35pt,525.9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474154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5.95pt" to="373.35pt,539.4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474154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9.45pt" to="373.35pt,552.9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235585"/>
                <wp:effectExtent l="6350" t="6350" r="6985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31.4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554037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1.45pt" to="436.25pt,444.9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554037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4.95pt" to="436.25pt,458.4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54037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8.45pt" to="436.25pt,471.9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54037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1.95pt" to="436.25pt,485.4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554037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5.45pt" to="436.25pt,498.9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54037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8.95pt" to="436.25pt,512.4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54037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2.45pt" to="436.25pt,525.9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554037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5.95pt" to="436.25pt,539.4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54037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9.45pt" to="436.25pt,552.9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235585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31.4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21982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1.45pt" to="489.75pt,444.9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21982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4.95pt" to="489.75pt,458.4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21982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8.45pt" to="489.75pt,471.9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621982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1.95pt" to="489.75pt,485.4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21982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5.45pt" to="489.75pt,498.9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21982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8.95pt" to="489.75pt,512.4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21982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2.45pt" to="489.75pt,525.9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21982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5.95pt" to="489.75pt,539.4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21982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9.45pt" to="489.75pt,552.9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235585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31.4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10287000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1.45pt" to="810pt,444.9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10287000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4.95pt" to="810pt,458.4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10287000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8.45pt" to="810pt,471.9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10287000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1.95pt" to="810pt,485.4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10287000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5.45pt" to="810pt,498.9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10287000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8.95pt" to="810pt,512.4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10287000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2.45pt" to="810pt,525.9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10287000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5.95pt" to="810pt,539.4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10287000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9.45pt" to="810pt,552.9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235585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31.4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7219950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1.45pt" to="568.5pt,444.9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219950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4.95pt" to="568.5pt,458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7219950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8.45pt" to="568.5pt,471.9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219950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1.95pt" to="568.5pt,485.4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219950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5.45pt" to="568.5pt,498.9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7219950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8.95pt" to="568.5pt,512.4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7219950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2.45pt" to="568.5pt,525.9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7219950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5.95pt" to="568.5pt,539.4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7219950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9.45pt" to="568.5pt,552.9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235585"/>
                <wp:effectExtent l="6350" t="6350" r="6350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31.4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823912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985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1.45pt" to="648.75pt,444.9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823912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985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4.95pt" to="648.75pt,458.4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823912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985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8.45pt" to="648.75pt,471.9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23912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985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1.95pt" to="648.75pt,485.4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823912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985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5.45pt" to="648.75pt,498.9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823912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985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8.95pt" to="648.75pt,512.4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823912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985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2.45pt" to="648.75pt,525.9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823912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985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5.95pt" to="648.75pt,539.4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823912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985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9.45pt" to="648.75pt,552.9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235585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31.4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928687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985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1.45pt" to="731.25pt,444.9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928687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985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4.95pt" to="731.25pt,458.4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28687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985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8.45pt" to="731.25pt,471.9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28687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985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1.95pt" to="731.25pt,485.4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928687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985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5.45pt" to="731.25pt,498.9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928687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8.95pt" to="731.25pt,512.4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928687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2.45pt" to="731.25pt,525.9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928687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5.95pt" to="731.25pt,539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928687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9.45pt" to="731.25pt,552.9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235585"/>
                <wp:effectExtent l="6350" t="6350" r="6350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31.4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0487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1.45pt" to="71.25pt,444.9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0487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4.95pt" to="71.25pt,458.4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0487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8.45pt" to="71.25pt,471.9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90487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1.95pt" to="71.25pt,485.4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90487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5.45pt" to="71.25pt,498.9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90487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8.95pt" to="71.25pt,512.4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90487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2.45pt" to="71.25pt,525.9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90487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5.95pt" to="71.25pt,539.4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90487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9.45pt" to="71.25pt,552.9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    postlice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84" w:x="1501" w:y="25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9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01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7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24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28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5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5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0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0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0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0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0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0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32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VENITURILE SECTIUNII DE FUNCTIONARE (00.02+00.16+00.17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36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0001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5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5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.VENITURI NEFISCALE(0013+00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1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1.    VENITURI DIN PROPRIETATE(cod 30.10+31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7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1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Venituri din proprietate(cod 30.10.05+30.10.08+30.10.09+30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Venituri din concesiuni si inchirie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01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Alte venituri din concesiuni si inchirieri de catre instit pub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01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2.   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64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Venituri din prestari de servicii si alte activitati (cod 331005+331008+331013+331014+331016+331017+331019+331021+331030 l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axe si alte venituri in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8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8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8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8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ontributia elevilor si studentilor pentru internate, camine si cant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ransferuri voluntare, altele decat subventiile(cod 37.10.01+37.10.03+37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7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76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Varsaminte din sectiunea de functionare ptr finantarea sectiunii de dezvoltare a bugetului loc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71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6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84" w:x="1501" w:y="803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FUNCTIONARE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6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2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ond aferent platii cu o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2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10011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2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1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8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10030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8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0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0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3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3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6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6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8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8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7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428625</wp:posOffset>
                </wp:positionH>
                <wp:positionV relativeFrom="page">
                  <wp:posOffset>1887855</wp:posOffset>
                </wp:positionV>
                <wp:extent cx="9859010" cy="0"/>
                <wp:effectExtent l="6350" t="6350" r="6985" b="6350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8.65pt" to="810pt,148.6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428625</wp:posOffset>
                </wp:positionH>
                <wp:positionV relativeFrom="page">
                  <wp:posOffset>2059305</wp:posOffset>
                </wp:positionV>
                <wp:extent cx="9859010" cy="0"/>
                <wp:effectExtent l="6350" t="6350" r="6350" b="6350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2.15pt" to="810pt,162.1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428625</wp:posOffset>
                </wp:positionH>
                <wp:positionV relativeFrom="page">
                  <wp:posOffset>2230755</wp:posOffset>
                </wp:positionV>
                <wp:extent cx="9859010" cy="0"/>
                <wp:effectExtent l="6350" t="6350" r="6985" b="6350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75.65pt" to="810pt,175.6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428625</wp:posOffset>
                </wp:positionH>
                <wp:positionV relativeFrom="page">
                  <wp:posOffset>2402205</wp:posOffset>
                </wp:positionV>
                <wp:extent cx="9859010" cy="0"/>
                <wp:effectExtent l="6350" t="6350" r="6985" b="6350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9.15pt" to="810pt,189.1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428625</wp:posOffset>
                </wp:positionH>
                <wp:positionV relativeFrom="page">
                  <wp:posOffset>2573655</wp:posOffset>
                </wp:positionV>
                <wp:extent cx="9859010" cy="0"/>
                <wp:effectExtent l="6350" t="6350" r="6985" b="6350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02.65pt" to="810pt,202.6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428625</wp:posOffset>
                </wp:positionH>
                <wp:positionV relativeFrom="page">
                  <wp:posOffset>2745105</wp:posOffset>
                </wp:positionV>
                <wp:extent cx="9859010" cy="0"/>
                <wp:effectExtent l="6350" t="6350" r="6985" b="6350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6.15pt" to="810pt,216.1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428625</wp:posOffset>
                </wp:positionH>
                <wp:positionV relativeFrom="page">
                  <wp:posOffset>2916555</wp:posOffset>
                </wp:positionV>
                <wp:extent cx="9859010" cy="0"/>
                <wp:effectExtent l="6350" t="6350" r="6350" b="6350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9.65pt" to="810pt,229.6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428625</wp:posOffset>
                </wp:positionH>
                <wp:positionV relativeFrom="page">
                  <wp:posOffset>3088005</wp:posOffset>
                </wp:positionV>
                <wp:extent cx="9859010" cy="0"/>
                <wp:effectExtent l="6985" t="6350" r="6350" b="6350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3.15pt" to="810pt,243.1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428625</wp:posOffset>
                </wp:positionH>
                <wp:positionV relativeFrom="page">
                  <wp:posOffset>3259455</wp:posOffset>
                </wp:positionV>
                <wp:extent cx="9859010" cy="0"/>
                <wp:effectExtent l="6350" t="6350" r="6350" b="6350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6.65pt" to="810pt,256.6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428625</wp:posOffset>
                </wp:positionH>
                <wp:positionV relativeFrom="page">
                  <wp:posOffset>3430905</wp:posOffset>
                </wp:positionV>
                <wp:extent cx="9859010" cy="0"/>
                <wp:effectExtent l="6350" t="6350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15pt" to="810pt,270.1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428625</wp:posOffset>
                </wp:positionH>
                <wp:positionV relativeFrom="page">
                  <wp:posOffset>3602355</wp:posOffset>
                </wp:positionV>
                <wp:extent cx="9859010" cy="0"/>
                <wp:effectExtent l="6350" t="6350" r="6350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65pt" to="810pt,283.6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428625</wp:posOffset>
                </wp:positionH>
                <wp:positionV relativeFrom="page">
                  <wp:posOffset>3773805</wp:posOffset>
                </wp:positionV>
                <wp:extent cx="9859010" cy="0"/>
                <wp:effectExtent l="6985" t="6350" r="6350" b="6350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15pt" to="810pt,297.1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428625</wp:posOffset>
                </wp:positionH>
                <wp:positionV relativeFrom="page">
                  <wp:posOffset>3945255</wp:posOffset>
                </wp:positionV>
                <wp:extent cx="9859010" cy="0"/>
                <wp:effectExtent l="6350" t="6350" r="6985" b="6350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65pt" to="810pt,310.6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428625</wp:posOffset>
                </wp:positionH>
                <wp:positionV relativeFrom="page">
                  <wp:posOffset>4116705</wp:posOffset>
                </wp:positionV>
                <wp:extent cx="9859010" cy="0"/>
                <wp:effectExtent l="6350" t="6350" r="6350" b="6350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15pt" to="810pt,324.1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428625</wp:posOffset>
                </wp:positionH>
                <wp:positionV relativeFrom="page">
                  <wp:posOffset>4351655</wp:posOffset>
                </wp:positionV>
                <wp:extent cx="9859010" cy="0"/>
                <wp:effectExtent l="6350" t="6350" r="6350" b="6350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2.65pt" to="810pt,342.6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428625</wp:posOffset>
                </wp:positionH>
                <wp:positionV relativeFrom="page">
                  <wp:posOffset>4523105</wp:posOffset>
                </wp:positionV>
                <wp:extent cx="9859010" cy="0"/>
                <wp:effectExtent l="6350" t="6350" r="6350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6.15pt" to="810pt,356.1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428625</wp:posOffset>
                </wp:positionH>
                <wp:positionV relativeFrom="page">
                  <wp:posOffset>4694555</wp:posOffset>
                </wp:positionV>
                <wp:extent cx="9859010" cy="0"/>
                <wp:effectExtent l="6350" t="6350" r="6350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9.65pt" to="810pt,369.6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28625</wp:posOffset>
                </wp:positionH>
                <wp:positionV relativeFrom="page">
                  <wp:posOffset>4866005</wp:posOffset>
                </wp:positionV>
                <wp:extent cx="9859010" cy="0"/>
                <wp:effectExtent l="6350" t="6350" r="6350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3.15pt" to="810pt,383.1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428625</wp:posOffset>
                </wp:positionH>
                <wp:positionV relativeFrom="page">
                  <wp:posOffset>5100955</wp:posOffset>
                </wp:positionV>
                <wp:extent cx="9859010" cy="0"/>
                <wp:effectExtent l="6350" t="6350" r="6985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1.65pt" to="810pt,401.6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428625</wp:posOffset>
                </wp:positionH>
                <wp:positionV relativeFrom="page">
                  <wp:posOffset>5344795</wp:posOffset>
                </wp:positionV>
                <wp:extent cx="9859010" cy="0"/>
                <wp:effectExtent l="6350" t="6350" r="6350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0.85pt" to="810pt,420.8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428625</wp:posOffset>
                </wp:positionH>
                <wp:positionV relativeFrom="page">
                  <wp:posOffset>5516245</wp:posOffset>
                </wp:positionV>
                <wp:extent cx="9859010" cy="0"/>
                <wp:effectExtent l="6350" t="6350" r="6350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4.35pt" to="810pt,434.3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428625</wp:posOffset>
                </wp:positionH>
                <wp:positionV relativeFrom="page">
                  <wp:posOffset>5687695</wp:posOffset>
                </wp:positionV>
                <wp:extent cx="9859010" cy="0"/>
                <wp:effectExtent l="6350" t="6350" r="6985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7.85pt" to="810pt,447.8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428625</wp:posOffset>
                </wp:positionH>
                <wp:positionV relativeFrom="page">
                  <wp:posOffset>5859145</wp:posOffset>
                </wp:positionV>
                <wp:extent cx="9859010" cy="0"/>
                <wp:effectExtent l="6985" t="6350" r="6350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1.35pt" to="810pt,461.3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428625</wp:posOffset>
                </wp:positionH>
                <wp:positionV relativeFrom="page">
                  <wp:posOffset>6030595</wp:posOffset>
                </wp:positionV>
                <wp:extent cx="9859010" cy="0"/>
                <wp:effectExtent l="6350" t="6350" r="6350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4.85pt" to="810pt,474.8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428625</wp:posOffset>
                </wp:positionH>
                <wp:positionV relativeFrom="page">
                  <wp:posOffset>6202045</wp:posOffset>
                </wp:positionV>
                <wp:extent cx="9859010" cy="0"/>
                <wp:effectExtent l="6350" t="6350" r="6985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8.35pt" to="810pt,488.3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428625</wp:posOffset>
                </wp:positionH>
                <wp:positionV relativeFrom="page">
                  <wp:posOffset>6373495</wp:posOffset>
                </wp:positionV>
                <wp:extent cx="9859010" cy="0"/>
                <wp:effectExtent l="6350" t="6350" r="6985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1.85pt" to="810pt,501.8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428625</wp:posOffset>
                </wp:positionH>
                <wp:positionV relativeFrom="page">
                  <wp:posOffset>6544945</wp:posOffset>
                </wp:positionV>
                <wp:extent cx="9859010" cy="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5.35pt" to="810pt,515.3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428625</wp:posOffset>
                </wp:positionH>
                <wp:positionV relativeFrom="page">
                  <wp:posOffset>6716395</wp:posOffset>
                </wp:positionV>
                <wp:extent cx="9859010" cy="0"/>
                <wp:effectExtent l="6350" t="6350" r="6350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8.85pt" to="810pt,528.8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428625</wp:posOffset>
                </wp:positionH>
                <wp:positionV relativeFrom="page">
                  <wp:posOffset>6887845</wp:posOffset>
                </wp:positionV>
                <wp:extent cx="9859010" cy="0"/>
                <wp:effectExtent l="6350" t="6350" r="6350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2.35pt" to="810pt,542.3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428625</wp:posOffset>
                </wp:positionH>
                <wp:positionV relativeFrom="page">
                  <wp:posOffset>7059295</wp:posOffset>
                </wp:positionV>
                <wp:extent cx="9859010" cy="0"/>
                <wp:effectExtent l="6350" t="6350" r="6350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5.85pt" to="810pt,555.8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244475"/>
                <wp:effectExtent l="6350" t="6350" r="6350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8.6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28625</wp:posOffset>
                </wp:positionH>
                <wp:positionV relativeFrom="page">
                  <wp:posOffset>5100955</wp:posOffset>
                </wp:positionV>
                <wp:extent cx="0" cy="244475"/>
                <wp:effectExtent l="6350" t="6350" r="6350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1.65pt" to="33.75pt,420.8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28625</wp:posOffset>
                </wp:positionH>
                <wp:positionV relativeFrom="page">
                  <wp:posOffset>4116705</wp:posOffset>
                </wp:positionV>
                <wp:extent cx="0" cy="235585"/>
                <wp:effectExtent l="6350" t="6350" r="6350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15pt" to="33.75pt,342.6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428625</wp:posOffset>
                </wp:positionH>
                <wp:positionV relativeFrom="page">
                  <wp:posOffset>4866005</wp:posOffset>
                </wp:positionV>
                <wp:extent cx="0" cy="235585"/>
                <wp:effectExtent l="6350" t="6350" r="6350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3.15pt" to="33.75pt,401.6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428625</wp:posOffset>
                </wp:positionH>
                <wp:positionV relativeFrom="page">
                  <wp:posOffset>1887855</wp:posOffset>
                </wp:positionV>
                <wp:extent cx="0" cy="172085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8.65pt" to="33.75pt,162.1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428625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2.15pt" to="33.75pt,175.6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428625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75.65pt" to="33.75pt,189.1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428625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9.15pt" to="33.75pt,202.6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428625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02.65pt" to="33.75pt,216.1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42862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6.15pt" to="33.75pt,229.6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428625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9.65pt" to="33.75pt,243.1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42862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985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3.15pt" to="33.75pt,256.6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42862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985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6.65pt" to="33.75pt,270.1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42862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985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15pt" to="33.75pt,283.6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428625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985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65pt" to="33.75pt,297.1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42862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985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15pt" to="33.75pt,310.6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2862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985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65pt" to="33.75pt,324.1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428625</wp:posOffset>
                </wp:positionH>
                <wp:positionV relativeFrom="page">
                  <wp:posOffset>4351655</wp:posOffset>
                </wp:positionV>
                <wp:extent cx="0" cy="172085"/>
                <wp:effectExtent l="6350" t="6350" r="6350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2.65pt" to="33.75pt,356.1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428625</wp:posOffset>
                </wp:positionH>
                <wp:positionV relativeFrom="page">
                  <wp:posOffset>4523105</wp:posOffset>
                </wp:positionV>
                <wp:extent cx="0" cy="172085"/>
                <wp:effectExtent l="6350" t="6350" r="6350" b="6985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6.15pt" to="33.75pt,369.6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428625</wp:posOffset>
                </wp:positionH>
                <wp:positionV relativeFrom="page">
                  <wp:posOffset>4694555</wp:posOffset>
                </wp:positionV>
                <wp:extent cx="0" cy="172085"/>
                <wp:effectExtent l="6350" t="6350" r="6350" b="6985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9.65pt" to="33.75pt,383.1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428625</wp:posOffset>
                </wp:positionH>
                <wp:positionV relativeFrom="page">
                  <wp:posOffset>5344795</wp:posOffset>
                </wp:positionV>
                <wp:extent cx="0" cy="172085"/>
                <wp:effectExtent l="6350" t="6350" r="6350" b="6985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0.85pt" to="33.75pt,434.3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428625</wp:posOffset>
                </wp:positionH>
                <wp:positionV relativeFrom="page">
                  <wp:posOffset>5516245</wp:posOffset>
                </wp:positionV>
                <wp:extent cx="0" cy="172085"/>
                <wp:effectExtent l="6350" t="6350" r="6350" b="6985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4.35pt" to="33.75pt,447.8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428625</wp:posOffset>
                </wp:positionH>
                <wp:positionV relativeFrom="page">
                  <wp:posOffset>5687695</wp:posOffset>
                </wp:positionV>
                <wp:extent cx="0" cy="172085"/>
                <wp:effectExtent l="6350" t="6350" r="6350" b="6985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7.85pt" to="33.75pt,461.3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428625</wp:posOffset>
                </wp:positionH>
                <wp:positionV relativeFrom="page">
                  <wp:posOffset>5859145</wp:posOffset>
                </wp:positionV>
                <wp:extent cx="0" cy="172085"/>
                <wp:effectExtent l="6350" t="6350" r="6350" b="6985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1.35pt" to="33.75pt,474.8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428625</wp:posOffset>
                </wp:positionH>
                <wp:positionV relativeFrom="page">
                  <wp:posOffset>6030595</wp:posOffset>
                </wp:positionV>
                <wp:extent cx="0" cy="172085"/>
                <wp:effectExtent l="6350" t="6350" r="6350" b="6985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4.85pt" to="33.75pt,488.3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428625</wp:posOffset>
                </wp:positionH>
                <wp:positionV relativeFrom="page">
                  <wp:posOffset>6202045</wp:posOffset>
                </wp:positionV>
                <wp:extent cx="0" cy="172085"/>
                <wp:effectExtent l="6350" t="6350" r="6350" b="6985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8.35pt" to="33.75pt,501.8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428625</wp:posOffset>
                </wp:positionH>
                <wp:positionV relativeFrom="page">
                  <wp:posOffset>6373495</wp:posOffset>
                </wp:positionV>
                <wp:extent cx="0" cy="172085"/>
                <wp:effectExtent l="6350" t="6350" r="6350" b="6985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1.85pt" to="33.75pt,515.3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428625</wp:posOffset>
                </wp:positionH>
                <wp:positionV relativeFrom="page">
                  <wp:posOffset>6544945</wp:posOffset>
                </wp:positionV>
                <wp:extent cx="0" cy="172085"/>
                <wp:effectExtent l="6350" t="6350" r="6350" b="6985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5.35pt" to="33.75pt,528.8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428625</wp:posOffset>
                </wp:positionH>
                <wp:positionV relativeFrom="page">
                  <wp:posOffset>6716395</wp:posOffset>
                </wp:positionV>
                <wp:extent cx="0" cy="172085"/>
                <wp:effectExtent l="6350" t="6350" r="6350" b="6985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8.85pt" to="33.75pt,542.3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428625</wp:posOffset>
                </wp:positionH>
                <wp:positionV relativeFrom="page">
                  <wp:posOffset>6887845</wp:posOffset>
                </wp:positionV>
                <wp:extent cx="0" cy="172085"/>
                <wp:effectExtent l="6350" t="6350" r="6350" b="6985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2.35pt" to="33.75pt,555.8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244475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8.6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741545</wp:posOffset>
                </wp:positionH>
                <wp:positionV relativeFrom="page">
                  <wp:posOffset>5100955</wp:posOffset>
                </wp:positionV>
                <wp:extent cx="0" cy="244475"/>
                <wp:effectExtent l="6350" t="6350" r="6350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1.65pt" to="373.35pt,420.8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4741545</wp:posOffset>
                </wp:positionH>
                <wp:positionV relativeFrom="page">
                  <wp:posOffset>4116705</wp:posOffset>
                </wp:positionV>
                <wp:extent cx="0" cy="235585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15pt" to="373.35pt,342.6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4741545</wp:posOffset>
                </wp:positionH>
                <wp:positionV relativeFrom="page">
                  <wp:posOffset>4866005</wp:posOffset>
                </wp:positionV>
                <wp:extent cx="0" cy="235585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3.15pt" to="373.35pt,401.6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4741545</wp:posOffset>
                </wp:positionH>
                <wp:positionV relativeFrom="page">
                  <wp:posOffset>1887855</wp:posOffset>
                </wp:positionV>
                <wp:extent cx="0" cy="172085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8.65pt" to="373.35pt,162.1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4741545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2.15pt" to="373.35pt,175.6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4741545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75.65pt" to="373.35pt,189.1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4741545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985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9.15pt" to="373.35pt,202.6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4741545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02.65pt" to="373.35pt,216.1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474154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6.15pt" to="373.35pt,229.6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4741545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9.65pt" to="373.35pt,243.1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474154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43.15pt" to="373.35pt,256.6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4154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6.65pt" to="373.35pt,270.1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474154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15pt" to="373.35pt,283.6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4741545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65pt" to="373.35pt,297.1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74154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7.15pt" to="373.35pt,310.6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474154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0.65pt" to="373.35pt,324.1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4741545</wp:posOffset>
                </wp:positionH>
                <wp:positionV relativeFrom="page">
                  <wp:posOffset>4351655</wp:posOffset>
                </wp:positionV>
                <wp:extent cx="0" cy="172085"/>
                <wp:effectExtent l="6350" t="6985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2.65pt" to="373.35pt,356.1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4741545</wp:posOffset>
                </wp:positionH>
                <wp:positionV relativeFrom="page">
                  <wp:posOffset>4523105</wp:posOffset>
                </wp:positionV>
                <wp:extent cx="0" cy="17208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6.15pt" to="373.35pt,369.65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4741545</wp:posOffset>
                </wp:positionH>
                <wp:positionV relativeFrom="page">
                  <wp:posOffset>4694555</wp:posOffset>
                </wp:positionV>
                <wp:extent cx="0" cy="17208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9.65pt" to="373.35pt,383.1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4741545</wp:posOffset>
                </wp:positionH>
                <wp:positionV relativeFrom="page">
                  <wp:posOffset>5344795</wp:posOffset>
                </wp:positionV>
                <wp:extent cx="0" cy="172085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0.85pt" to="373.35pt,434.35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4741545</wp:posOffset>
                </wp:positionH>
                <wp:positionV relativeFrom="page">
                  <wp:posOffset>5516245</wp:posOffset>
                </wp:positionV>
                <wp:extent cx="0" cy="172085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4.35pt" to="373.35pt,447.8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41545</wp:posOffset>
                </wp:positionH>
                <wp:positionV relativeFrom="page">
                  <wp:posOffset>5687695</wp:posOffset>
                </wp:positionV>
                <wp:extent cx="0" cy="17208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7.85pt" to="373.35pt,461.3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4741545</wp:posOffset>
                </wp:positionH>
                <wp:positionV relativeFrom="page">
                  <wp:posOffset>5859145</wp:posOffset>
                </wp:positionV>
                <wp:extent cx="0" cy="172085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1.35pt" to="373.35pt,474.8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4741545</wp:posOffset>
                </wp:positionH>
                <wp:positionV relativeFrom="page">
                  <wp:posOffset>6030595</wp:posOffset>
                </wp:positionV>
                <wp:extent cx="0" cy="172085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4.85pt" to="373.35pt,48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4741545</wp:posOffset>
                </wp:positionH>
                <wp:positionV relativeFrom="page">
                  <wp:posOffset>6202045</wp:posOffset>
                </wp:positionV>
                <wp:extent cx="0" cy="172085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8.35pt" to="373.35pt,501.8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4741545</wp:posOffset>
                </wp:positionH>
                <wp:positionV relativeFrom="page">
                  <wp:posOffset>6373495</wp:posOffset>
                </wp:positionV>
                <wp:extent cx="0" cy="172085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1.85pt" to="373.35pt,515.3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4741545</wp:posOffset>
                </wp:positionH>
                <wp:positionV relativeFrom="page">
                  <wp:posOffset>6544945</wp:posOffset>
                </wp:positionV>
                <wp:extent cx="0" cy="172085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5.35pt" to="373.35pt,528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4741545</wp:posOffset>
                </wp:positionH>
                <wp:positionV relativeFrom="page">
                  <wp:posOffset>6716395</wp:posOffset>
                </wp:positionV>
                <wp:extent cx="0" cy="172085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8.85pt" to="373.35pt,542.3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4741545</wp:posOffset>
                </wp:positionH>
                <wp:positionV relativeFrom="page">
                  <wp:posOffset>6887845</wp:posOffset>
                </wp:positionV>
                <wp:extent cx="0" cy="172085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2.35pt" to="373.35pt,555.8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244475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8.6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5540375</wp:posOffset>
                </wp:positionH>
                <wp:positionV relativeFrom="page">
                  <wp:posOffset>5100955</wp:posOffset>
                </wp:positionV>
                <wp:extent cx="0" cy="244475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1.65pt" to="436.25pt,420.8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5540375</wp:posOffset>
                </wp:positionH>
                <wp:positionV relativeFrom="page">
                  <wp:posOffset>4116705</wp:posOffset>
                </wp:positionV>
                <wp:extent cx="0" cy="235585"/>
                <wp:effectExtent l="6350" t="6350" r="6985" b="6985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15pt" to="436.25pt,342.6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5540375</wp:posOffset>
                </wp:positionH>
                <wp:positionV relativeFrom="page">
                  <wp:posOffset>4866005</wp:posOffset>
                </wp:positionV>
                <wp:extent cx="0" cy="235585"/>
                <wp:effectExtent l="6350" t="6350" r="6985" b="6985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3.15pt" to="436.25pt,401.6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5540375</wp:posOffset>
                </wp:positionH>
                <wp:positionV relativeFrom="page">
                  <wp:posOffset>1887855</wp:posOffset>
                </wp:positionV>
                <wp:extent cx="0" cy="172085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8.65pt" to="436.25pt,162.1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5540375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2.15pt" to="436.25pt,175.6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5540375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75.65pt" to="436.25pt,189.1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5540375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9.15pt" to="436.25pt,202.6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5540375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02.65pt" to="436.25pt,216.1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554037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6.15pt" to="436.25pt,229.6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5540375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9.65pt" to="436.25pt,243.1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554037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43.15pt" to="436.25pt,256.6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554037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6.65pt" to="436.25pt,270.1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554037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15pt" to="436.25pt,283.6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5540375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65pt" to="436.25pt,297.1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554037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7.15pt" to="436.25pt,310.6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554037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0.65pt" to="436.25pt,324.1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5540375</wp:posOffset>
                </wp:positionH>
                <wp:positionV relativeFrom="page">
                  <wp:posOffset>4351655</wp:posOffset>
                </wp:positionV>
                <wp:extent cx="0" cy="172085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2.65pt" to="436.25pt,356.1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5540375</wp:posOffset>
                </wp:positionH>
                <wp:positionV relativeFrom="page">
                  <wp:posOffset>4523105</wp:posOffset>
                </wp:positionV>
                <wp:extent cx="0" cy="172085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6.15pt" to="436.25pt,369.6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5540375</wp:posOffset>
                </wp:positionH>
                <wp:positionV relativeFrom="page">
                  <wp:posOffset>4694555</wp:posOffset>
                </wp:positionV>
                <wp:extent cx="0" cy="172085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9.65pt" to="436.25pt,383.1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5540375</wp:posOffset>
                </wp:positionH>
                <wp:positionV relativeFrom="page">
                  <wp:posOffset>5344795</wp:posOffset>
                </wp:positionV>
                <wp:extent cx="0" cy="172085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0.85pt" to="436.25pt,434.3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5540375</wp:posOffset>
                </wp:positionH>
                <wp:positionV relativeFrom="page">
                  <wp:posOffset>5516245</wp:posOffset>
                </wp:positionV>
                <wp:extent cx="0" cy="172085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4.35pt" to="436.25pt,447.8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5540375</wp:posOffset>
                </wp:positionH>
                <wp:positionV relativeFrom="page">
                  <wp:posOffset>5687695</wp:posOffset>
                </wp:positionV>
                <wp:extent cx="0" cy="172085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7.85pt" to="436.25pt,461.3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5540375</wp:posOffset>
                </wp:positionH>
                <wp:positionV relativeFrom="page">
                  <wp:posOffset>5859145</wp:posOffset>
                </wp:positionV>
                <wp:extent cx="0" cy="172085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1.35pt" to="436.25pt,474.8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5540375</wp:posOffset>
                </wp:positionH>
                <wp:positionV relativeFrom="page">
                  <wp:posOffset>6030595</wp:posOffset>
                </wp:positionV>
                <wp:extent cx="0" cy="172085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4.85pt" to="436.25pt,488.3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5540375</wp:posOffset>
                </wp:positionH>
                <wp:positionV relativeFrom="page">
                  <wp:posOffset>6202045</wp:posOffset>
                </wp:positionV>
                <wp:extent cx="0" cy="172085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8.35pt" to="436.25pt,501.8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5540375</wp:posOffset>
                </wp:positionH>
                <wp:positionV relativeFrom="page">
                  <wp:posOffset>6373495</wp:posOffset>
                </wp:positionV>
                <wp:extent cx="0" cy="172085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1.85pt" to="436.25pt,515.3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5540375</wp:posOffset>
                </wp:positionH>
                <wp:positionV relativeFrom="page">
                  <wp:posOffset>6544945</wp:posOffset>
                </wp:positionV>
                <wp:extent cx="0" cy="172085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5.35pt" to="436.25pt,528.8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5540375</wp:posOffset>
                </wp:positionH>
                <wp:positionV relativeFrom="page">
                  <wp:posOffset>6716395</wp:posOffset>
                </wp:positionV>
                <wp:extent cx="0" cy="172085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8.85pt" to="436.25pt,542.3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5540375</wp:posOffset>
                </wp:positionH>
                <wp:positionV relativeFrom="page">
                  <wp:posOffset>6887845</wp:posOffset>
                </wp:positionV>
                <wp:extent cx="0" cy="172085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2.35pt" to="436.25pt,555.8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244475"/>
                <wp:effectExtent l="6350" t="6350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8.6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6219825</wp:posOffset>
                </wp:positionH>
                <wp:positionV relativeFrom="page">
                  <wp:posOffset>5100955</wp:posOffset>
                </wp:positionV>
                <wp:extent cx="0" cy="244475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1.65pt" to="489.75pt,420.8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6219825</wp:posOffset>
                </wp:positionH>
                <wp:positionV relativeFrom="page">
                  <wp:posOffset>4116705</wp:posOffset>
                </wp:positionV>
                <wp:extent cx="0" cy="235585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15pt" to="489.75pt,342.6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6219825</wp:posOffset>
                </wp:positionH>
                <wp:positionV relativeFrom="page">
                  <wp:posOffset>4866005</wp:posOffset>
                </wp:positionV>
                <wp:extent cx="0" cy="235585"/>
                <wp:effectExtent l="6350" t="6350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3.15pt" to="489.75pt,401.6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6219825</wp:posOffset>
                </wp:positionH>
                <wp:positionV relativeFrom="page">
                  <wp:posOffset>1887855</wp:posOffset>
                </wp:positionV>
                <wp:extent cx="0" cy="172085"/>
                <wp:effectExtent l="6350" t="6350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8.65pt" to="489.75pt,162.1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6219825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2.15pt" to="489.75pt,175.6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6219825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75.65pt" to="489.75pt,189.1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6219825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9.15pt" to="489.75pt,202.6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6219825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02.65pt" to="489.75pt,216.1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621982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6.15pt" to="489.75pt,229.6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6219825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9.65pt" to="489.75pt,243.1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621982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43.15pt" to="489.75pt,256.6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621982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6.65pt" to="489.75pt,270.1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621982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15pt" to="489.75pt,283.6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6219825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65pt" to="489.75pt,297.1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621982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7.15pt" to="489.75pt,310.6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621982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0.65pt" to="489.75pt,324.1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6219825</wp:posOffset>
                </wp:positionH>
                <wp:positionV relativeFrom="page">
                  <wp:posOffset>4351655</wp:posOffset>
                </wp:positionV>
                <wp:extent cx="0" cy="172085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2.65pt" to="489.75pt,356.1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6219825</wp:posOffset>
                </wp:positionH>
                <wp:positionV relativeFrom="page">
                  <wp:posOffset>4523105</wp:posOffset>
                </wp:positionV>
                <wp:extent cx="0" cy="172085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6.15pt" to="489.75pt,369.6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6219825</wp:posOffset>
                </wp:positionH>
                <wp:positionV relativeFrom="page">
                  <wp:posOffset>4694555</wp:posOffset>
                </wp:positionV>
                <wp:extent cx="0" cy="172085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9.65pt" to="489.75pt,383.1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6219825</wp:posOffset>
                </wp:positionH>
                <wp:positionV relativeFrom="page">
                  <wp:posOffset>5344795</wp:posOffset>
                </wp:positionV>
                <wp:extent cx="0" cy="172085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0.85pt" to="489.75pt,434.3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6219825</wp:posOffset>
                </wp:positionH>
                <wp:positionV relativeFrom="page">
                  <wp:posOffset>5516245</wp:posOffset>
                </wp:positionV>
                <wp:extent cx="0" cy="172085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4.35pt" to="489.75pt,447.8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6219825</wp:posOffset>
                </wp:positionH>
                <wp:positionV relativeFrom="page">
                  <wp:posOffset>5687695</wp:posOffset>
                </wp:positionV>
                <wp:extent cx="0" cy="172085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7.85pt" to="489.75pt,461.3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6219825</wp:posOffset>
                </wp:positionH>
                <wp:positionV relativeFrom="page">
                  <wp:posOffset>5859145</wp:posOffset>
                </wp:positionV>
                <wp:extent cx="0" cy="172085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1.35pt" to="489.75pt,474.8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6219825</wp:posOffset>
                </wp:positionH>
                <wp:positionV relativeFrom="page">
                  <wp:posOffset>6030595</wp:posOffset>
                </wp:positionV>
                <wp:extent cx="0" cy="172085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4.85pt" to="489.75pt,488.3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6219825</wp:posOffset>
                </wp:positionH>
                <wp:positionV relativeFrom="page">
                  <wp:posOffset>6202045</wp:posOffset>
                </wp:positionV>
                <wp:extent cx="0" cy="172085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8.35pt" to="489.75pt,501.8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6219825</wp:posOffset>
                </wp:positionH>
                <wp:positionV relativeFrom="page">
                  <wp:posOffset>6373495</wp:posOffset>
                </wp:positionV>
                <wp:extent cx="0" cy="172085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1.85pt" to="489.75pt,515.3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6219825</wp:posOffset>
                </wp:positionH>
                <wp:positionV relativeFrom="page">
                  <wp:posOffset>6544945</wp:posOffset>
                </wp:positionV>
                <wp:extent cx="0" cy="172085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5.35pt" to="489.75pt,528.8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6219825</wp:posOffset>
                </wp:positionH>
                <wp:positionV relativeFrom="page">
                  <wp:posOffset>6716395</wp:posOffset>
                </wp:positionV>
                <wp:extent cx="0" cy="172085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8.85pt" to="489.75pt,542.3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6219825</wp:posOffset>
                </wp:positionH>
                <wp:positionV relativeFrom="page">
                  <wp:posOffset>6887845</wp:posOffset>
                </wp:positionV>
                <wp:extent cx="0" cy="172085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2.35pt" to="489.75pt,555.8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244475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8.6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10287000</wp:posOffset>
                </wp:positionH>
                <wp:positionV relativeFrom="page">
                  <wp:posOffset>5100955</wp:posOffset>
                </wp:positionV>
                <wp:extent cx="0" cy="244475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1.65pt" to="810pt,420.8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10287000</wp:posOffset>
                </wp:positionH>
                <wp:positionV relativeFrom="page">
                  <wp:posOffset>4116705</wp:posOffset>
                </wp:positionV>
                <wp:extent cx="0" cy="235585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15pt" to="810pt,342.6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10287000</wp:posOffset>
                </wp:positionH>
                <wp:positionV relativeFrom="page">
                  <wp:posOffset>4866005</wp:posOffset>
                </wp:positionV>
                <wp:extent cx="0" cy="235585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3.15pt" to="810pt,401.6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10287000</wp:posOffset>
                </wp:positionH>
                <wp:positionV relativeFrom="page">
                  <wp:posOffset>1887855</wp:posOffset>
                </wp:positionV>
                <wp:extent cx="0" cy="172085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8.65pt" to="810pt,162.1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10287000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2.15pt" to="810pt,175.6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10287000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75.65pt" to="810pt,189.1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10287000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9.15pt" to="810pt,202.6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10287000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02.65pt" to="810pt,216.1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10287000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6.15pt" to="810pt,229.6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10287000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9.65pt" to="810pt,243.1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10287000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43.15pt" to="810pt,256.6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10287000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6.65pt" to="810pt,270.1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10287000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15pt" to="810pt,283.6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10287000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65pt" to="810pt,297.1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10287000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7.15pt" to="810pt,310.6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10287000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0.65pt" to="810pt,324.1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10287000</wp:posOffset>
                </wp:positionH>
                <wp:positionV relativeFrom="page">
                  <wp:posOffset>4351655</wp:posOffset>
                </wp:positionV>
                <wp:extent cx="0" cy="172085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2.65pt" to="810pt,356.1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10287000</wp:posOffset>
                </wp:positionH>
                <wp:positionV relativeFrom="page">
                  <wp:posOffset>4523105</wp:posOffset>
                </wp:positionV>
                <wp:extent cx="0" cy="172085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6.15pt" to="810pt,369.6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10287000</wp:posOffset>
                </wp:positionH>
                <wp:positionV relativeFrom="page">
                  <wp:posOffset>4694555</wp:posOffset>
                </wp:positionV>
                <wp:extent cx="0" cy="172085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9.65pt" to="810pt,383.1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10287000</wp:posOffset>
                </wp:positionH>
                <wp:positionV relativeFrom="page">
                  <wp:posOffset>5344795</wp:posOffset>
                </wp:positionV>
                <wp:extent cx="0" cy="172085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0.85pt" to="810pt,434.3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10287000</wp:posOffset>
                </wp:positionH>
                <wp:positionV relativeFrom="page">
                  <wp:posOffset>5516245</wp:posOffset>
                </wp:positionV>
                <wp:extent cx="0" cy="172085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4.35pt" to="810pt,447.8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10287000</wp:posOffset>
                </wp:positionH>
                <wp:positionV relativeFrom="page">
                  <wp:posOffset>5687695</wp:posOffset>
                </wp:positionV>
                <wp:extent cx="0" cy="172085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7.85pt" to="810pt,461.3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10287000</wp:posOffset>
                </wp:positionH>
                <wp:positionV relativeFrom="page">
                  <wp:posOffset>5859145</wp:posOffset>
                </wp:positionV>
                <wp:extent cx="0" cy="172085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1.35pt" to="810pt,474.8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10287000</wp:posOffset>
                </wp:positionH>
                <wp:positionV relativeFrom="page">
                  <wp:posOffset>6030595</wp:posOffset>
                </wp:positionV>
                <wp:extent cx="0" cy="172085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4.85pt" to="810pt,488.3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10287000</wp:posOffset>
                </wp:positionH>
                <wp:positionV relativeFrom="page">
                  <wp:posOffset>6202045</wp:posOffset>
                </wp:positionV>
                <wp:extent cx="0" cy="172085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8.35pt" to="810pt,501.8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10287000</wp:posOffset>
                </wp:positionH>
                <wp:positionV relativeFrom="page">
                  <wp:posOffset>6373495</wp:posOffset>
                </wp:positionV>
                <wp:extent cx="0" cy="172085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1.85pt" to="810pt,515.3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10287000</wp:posOffset>
                </wp:positionH>
                <wp:positionV relativeFrom="page">
                  <wp:posOffset>6544945</wp:posOffset>
                </wp:positionV>
                <wp:extent cx="0" cy="172085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5.35pt" to="810pt,528.8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10287000</wp:posOffset>
                </wp:positionH>
                <wp:positionV relativeFrom="page">
                  <wp:posOffset>6716395</wp:posOffset>
                </wp:positionV>
                <wp:extent cx="0" cy="172085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8.85pt" to="810pt,542.3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10287000</wp:posOffset>
                </wp:positionH>
                <wp:positionV relativeFrom="page">
                  <wp:posOffset>6887845</wp:posOffset>
                </wp:positionV>
                <wp:extent cx="0" cy="172085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2.35pt" to="810pt,555.8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244475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8.6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7219950</wp:posOffset>
                </wp:positionH>
                <wp:positionV relativeFrom="page">
                  <wp:posOffset>5100955</wp:posOffset>
                </wp:positionV>
                <wp:extent cx="0" cy="244475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1.65pt" to="568.5pt,420.8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7219950</wp:posOffset>
                </wp:positionH>
                <wp:positionV relativeFrom="page">
                  <wp:posOffset>4116705</wp:posOffset>
                </wp:positionV>
                <wp:extent cx="0" cy="235585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15pt" to="568.5pt,342.6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7219950</wp:posOffset>
                </wp:positionH>
                <wp:positionV relativeFrom="page">
                  <wp:posOffset>4866005</wp:posOffset>
                </wp:positionV>
                <wp:extent cx="0" cy="235585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3.15pt" to="568.5pt,401.6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7219950</wp:posOffset>
                </wp:positionH>
                <wp:positionV relativeFrom="page">
                  <wp:posOffset>1887855</wp:posOffset>
                </wp:positionV>
                <wp:extent cx="0" cy="172085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8.65pt" to="568.5pt,162.1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7219950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2.15pt" to="568.5pt,175.6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7219950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75.65pt" to="568.5pt,189.1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7219950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9.15pt" to="568.5pt,202.6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7219950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02.65pt" to="568.5pt,216.1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7219950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6.15pt" to="568.5pt,229.6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7219950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9.65pt" to="568.5pt,243.1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7219950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43.15pt" to="568.5pt,256.6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7219950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6.65pt" to="568.5pt,270.1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7219950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15pt" to="568.5pt,283.6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7219950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65pt" to="568.5pt,297.1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7219950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7.15pt" to="568.5pt,310.6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7219950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0.65pt" to="568.5pt,324.1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7219950</wp:posOffset>
                </wp:positionH>
                <wp:positionV relativeFrom="page">
                  <wp:posOffset>4351655</wp:posOffset>
                </wp:positionV>
                <wp:extent cx="0" cy="172085"/>
                <wp:effectExtent l="6350" t="6350" r="6350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2.65pt" to="568.5pt,356.1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7219950</wp:posOffset>
                </wp:positionH>
                <wp:positionV relativeFrom="page">
                  <wp:posOffset>4523105</wp:posOffset>
                </wp:positionV>
                <wp:extent cx="0" cy="172085"/>
                <wp:effectExtent l="6350" t="6350" r="6350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6.15pt" to="568.5pt,369.6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7219950</wp:posOffset>
                </wp:positionH>
                <wp:positionV relativeFrom="page">
                  <wp:posOffset>4694555</wp:posOffset>
                </wp:positionV>
                <wp:extent cx="0" cy="172085"/>
                <wp:effectExtent l="6350" t="6350" r="6350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9.65pt" to="568.5pt,383.1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7219950</wp:posOffset>
                </wp:positionH>
                <wp:positionV relativeFrom="page">
                  <wp:posOffset>5344795</wp:posOffset>
                </wp:positionV>
                <wp:extent cx="0" cy="172085"/>
                <wp:effectExtent l="6350" t="6350" r="6350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0.85pt" to="568.5pt,434.3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7219950</wp:posOffset>
                </wp:positionH>
                <wp:positionV relativeFrom="page">
                  <wp:posOffset>5516245</wp:posOffset>
                </wp:positionV>
                <wp:extent cx="0" cy="172085"/>
                <wp:effectExtent l="6350" t="6350" r="6350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4.35pt" to="568.5pt,447.8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7219950</wp:posOffset>
                </wp:positionH>
                <wp:positionV relativeFrom="page">
                  <wp:posOffset>5687695</wp:posOffset>
                </wp:positionV>
                <wp:extent cx="0" cy="172085"/>
                <wp:effectExtent l="6350" t="6350" r="6350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7.85pt" to="568.5pt,461.3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7219950</wp:posOffset>
                </wp:positionH>
                <wp:positionV relativeFrom="page">
                  <wp:posOffset>5859145</wp:posOffset>
                </wp:positionV>
                <wp:extent cx="0" cy="172085"/>
                <wp:effectExtent l="6350" t="6350" r="6350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1.35pt" to="568.5pt,474.8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7219950</wp:posOffset>
                </wp:positionH>
                <wp:positionV relativeFrom="page">
                  <wp:posOffset>6030595</wp:posOffset>
                </wp:positionV>
                <wp:extent cx="0" cy="172085"/>
                <wp:effectExtent l="6350" t="6350" r="6350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4.85pt" to="568.5pt,488.3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7219950</wp:posOffset>
                </wp:positionH>
                <wp:positionV relativeFrom="page">
                  <wp:posOffset>6202045</wp:posOffset>
                </wp:positionV>
                <wp:extent cx="0" cy="172085"/>
                <wp:effectExtent l="6350" t="6350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8.35pt" to="568.5pt,501.8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7219950</wp:posOffset>
                </wp:positionH>
                <wp:positionV relativeFrom="page">
                  <wp:posOffset>6373495</wp:posOffset>
                </wp:positionV>
                <wp:extent cx="0" cy="172085"/>
                <wp:effectExtent l="6350" t="6350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1.85pt" to="568.5pt,515.3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7219950</wp:posOffset>
                </wp:positionH>
                <wp:positionV relativeFrom="page">
                  <wp:posOffset>6544945</wp:posOffset>
                </wp:positionV>
                <wp:extent cx="0" cy="172085"/>
                <wp:effectExtent l="6350" t="6350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5.35pt" to="568.5pt,528.8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7219950</wp:posOffset>
                </wp:positionH>
                <wp:positionV relativeFrom="page">
                  <wp:posOffset>6716395</wp:posOffset>
                </wp:positionV>
                <wp:extent cx="0" cy="172085"/>
                <wp:effectExtent l="6350" t="6350" r="6350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8.85pt" to="568.5pt,542.3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7219950</wp:posOffset>
                </wp:positionH>
                <wp:positionV relativeFrom="page">
                  <wp:posOffset>6887845</wp:posOffset>
                </wp:positionV>
                <wp:extent cx="0" cy="172085"/>
                <wp:effectExtent l="6350" t="6350" r="6350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2.35pt" to="568.5pt,555.8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244475"/>
                <wp:effectExtent l="6350" t="6985" r="6350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8.6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8239125</wp:posOffset>
                </wp:positionH>
                <wp:positionV relativeFrom="page">
                  <wp:posOffset>5100955</wp:posOffset>
                </wp:positionV>
                <wp:extent cx="0" cy="244475"/>
                <wp:effectExtent l="6350" t="6985" r="6350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1.65pt" to="648.75pt,420.8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8239125</wp:posOffset>
                </wp:positionH>
                <wp:positionV relativeFrom="page">
                  <wp:posOffset>4116705</wp:posOffset>
                </wp:positionV>
                <wp:extent cx="0" cy="235585"/>
                <wp:effectExtent l="6350" t="6350" r="6350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15pt" to="648.75pt,342.6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8239125</wp:posOffset>
                </wp:positionH>
                <wp:positionV relativeFrom="page">
                  <wp:posOffset>4866005</wp:posOffset>
                </wp:positionV>
                <wp:extent cx="0" cy="235585"/>
                <wp:effectExtent l="6350" t="6350" r="6350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3.15pt" to="648.75pt,401.6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8239125</wp:posOffset>
                </wp:positionH>
                <wp:positionV relativeFrom="page">
                  <wp:posOffset>1887855</wp:posOffset>
                </wp:positionV>
                <wp:extent cx="0" cy="172085"/>
                <wp:effectExtent l="6350" t="6350" r="6350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8.65pt" to="648.75pt,162.1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8239125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2.15pt" to="648.75pt,175.6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8239125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75.65pt" to="648.75pt,189.1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8239125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9.15pt" to="648.75pt,202.6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8239125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02.65pt" to="648.75pt,216.1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823912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6.15pt" to="648.75pt,229.6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8239125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9.65pt" to="648.75pt,243.1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823912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43.15pt" to="648.75pt,256.6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823912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6.65pt" to="648.75pt,270.1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823912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15pt" to="648.75pt,283.6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8239125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65pt" to="648.75pt,297.1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823912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7.15pt" to="648.75pt,310.6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823912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0.65pt" to="648.75pt,324.1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8239125</wp:posOffset>
                </wp:positionH>
                <wp:positionV relativeFrom="page">
                  <wp:posOffset>4351655</wp:posOffset>
                </wp:positionV>
                <wp:extent cx="0" cy="172085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2.65pt" to="648.75pt,356.1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8239125</wp:posOffset>
                </wp:positionH>
                <wp:positionV relativeFrom="page">
                  <wp:posOffset>4523105</wp:posOffset>
                </wp:positionV>
                <wp:extent cx="0" cy="172085"/>
                <wp:effectExtent l="6350" t="6350" r="6350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6.15pt" to="648.75pt,369.6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8239125</wp:posOffset>
                </wp:positionH>
                <wp:positionV relativeFrom="page">
                  <wp:posOffset>4694555</wp:posOffset>
                </wp:positionV>
                <wp:extent cx="0" cy="172085"/>
                <wp:effectExtent l="6350" t="6350" r="6350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9.65pt" to="648.75pt,383.1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8239125</wp:posOffset>
                </wp:positionH>
                <wp:positionV relativeFrom="page">
                  <wp:posOffset>5344795</wp:posOffset>
                </wp:positionV>
                <wp:extent cx="0" cy="172085"/>
                <wp:effectExtent l="6350" t="6350" r="6350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0.85pt" to="648.75pt,434.3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8239125</wp:posOffset>
                </wp:positionH>
                <wp:positionV relativeFrom="page">
                  <wp:posOffset>5516245</wp:posOffset>
                </wp:positionV>
                <wp:extent cx="0" cy="172085"/>
                <wp:effectExtent l="6350" t="6350" r="6350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4.35pt" to="648.75pt,447.8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8239125</wp:posOffset>
                </wp:positionH>
                <wp:positionV relativeFrom="page">
                  <wp:posOffset>5687695</wp:posOffset>
                </wp:positionV>
                <wp:extent cx="0" cy="172085"/>
                <wp:effectExtent l="6350" t="6350" r="6350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7.85pt" to="648.75pt,461.3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8239125</wp:posOffset>
                </wp:positionH>
                <wp:positionV relativeFrom="page">
                  <wp:posOffset>5859145</wp:posOffset>
                </wp:positionV>
                <wp:extent cx="0" cy="172085"/>
                <wp:effectExtent l="6350" t="6350" r="6350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1.35pt" to="648.75pt,474.8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8239125</wp:posOffset>
                </wp:positionH>
                <wp:positionV relativeFrom="page">
                  <wp:posOffset>6030595</wp:posOffset>
                </wp:positionV>
                <wp:extent cx="0" cy="172085"/>
                <wp:effectExtent l="6350" t="6350" r="6350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4.85pt" to="648.75pt,488.3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8239125</wp:posOffset>
                </wp:positionH>
                <wp:positionV relativeFrom="page">
                  <wp:posOffset>6202045</wp:posOffset>
                </wp:positionV>
                <wp:extent cx="0" cy="172085"/>
                <wp:effectExtent l="6350" t="6350" r="6350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8.35pt" to="648.75pt,501.8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8239125</wp:posOffset>
                </wp:positionH>
                <wp:positionV relativeFrom="page">
                  <wp:posOffset>6373495</wp:posOffset>
                </wp:positionV>
                <wp:extent cx="0" cy="172085"/>
                <wp:effectExtent l="6350" t="6350" r="6350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1.85pt" to="648.75pt,515.3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8239125</wp:posOffset>
                </wp:positionH>
                <wp:positionV relativeFrom="page">
                  <wp:posOffset>6544945</wp:posOffset>
                </wp:positionV>
                <wp:extent cx="0" cy="172085"/>
                <wp:effectExtent l="6350" t="6350" r="6350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5.35pt" to="648.75pt,528.8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8239125</wp:posOffset>
                </wp:positionH>
                <wp:positionV relativeFrom="page">
                  <wp:posOffset>6716395</wp:posOffset>
                </wp:positionV>
                <wp:extent cx="0" cy="172085"/>
                <wp:effectExtent l="6350" t="6350" r="6350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8.85pt" to="648.75pt,542.3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8239125</wp:posOffset>
                </wp:positionH>
                <wp:positionV relativeFrom="page">
                  <wp:posOffset>6887845</wp:posOffset>
                </wp:positionV>
                <wp:extent cx="0" cy="172085"/>
                <wp:effectExtent l="6350" t="6350" r="6350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2.35pt" to="648.75pt,555.8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244475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8.6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9286875</wp:posOffset>
                </wp:positionH>
                <wp:positionV relativeFrom="page">
                  <wp:posOffset>5100955</wp:posOffset>
                </wp:positionV>
                <wp:extent cx="0" cy="244475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1.65pt" to="731.25pt,420.8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9286875</wp:posOffset>
                </wp:positionH>
                <wp:positionV relativeFrom="page">
                  <wp:posOffset>4116705</wp:posOffset>
                </wp:positionV>
                <wp:extent cx="0" cy="235585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15pt" to="731.25pt,342.6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9286875</wp:posOffset>
                </wp:positionH>
                <wp:positionV relativeFrom="page">
                  <wp:posOffset>4866005</wp:posOffset>
                </wp:positionV>
                <wp:extent cx="0" cy="235585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3.15pt" to="731.25pt,401.6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9286875</wp:posOffset>
                </wp:positionH>
                <wp:positionV relativeFrom="page">
                  <wp:posOffset>1887855</wp:posOffset>
                </wp:positionV>
                <wp:extent cx="0" cy="172085"/>
                <wp:effectExtent l="6350" t="6350" r="6350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8.65pt" to="731.25pt,162.1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9286875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2.15pt" to="731.25pt,175.6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9286875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75.65pt" to="731.25pt,189.1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9286875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9.15pt" to="731.25pt,202.6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9286875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02.65pt" to="731.25pt,216.1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928687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985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6.15pt" to="731.25pt,229.6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9286875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9.65pt" to="731.25pt,243.1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928687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43.15pt" to="731.25pt,256.6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928687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6.65pt" to="731.25pt,270.1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928687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985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15pt" to="731.25pt,283.6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9286875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985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65pt" to="731.25pt,297.1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928687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985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7.15pt" to="731.25pt,310.6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928687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985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0.65pt" to="731.25pt,324.1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9286875</wp:posOffset>
                </wp:positionH>
                <wp:positionV relativeFrom="page">
                  <wp:posOffset>4351655</wp:posOffset>
                </wp:positionV>
                <wp:extent cx="0" cy="172085"/>
                <wp:effectExtent l="6350" t="6350" r="6350" b="6985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2.65pt" to="731.25pt,356.1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9286875</wp:posOffset>
                </wp:positionH>
                <wp:positionV relativeFrom="page">
                  <wp:posOffset>4523105</wp:posOffset>
                </wp:positionV>
                <wp:extent cx="0" cy="172085"/>
                <wp:effectExtent l="6350" t="6350" r="6350" b="6985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6.15pt" to="731.25pt,369.6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9286875</wp:posOffset>
                </wp:positionH>
                <wp:positionV relativeFrom="page">
                  <wp:posOffset>4694555</wp:posOffset>
                </wp:positionV>
                <wp:extent cx="0" cy="172085"/>
                <wp:effectExtent l="6350" t="6350" r="6350" b="6985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9.65pt" to="731.25pt,383.1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9286875</wp:posOffset>
                </wp:positionH>
                <wp:positionV relativeFrom="page">
                  <wp:posOffset>5344795</wp:posOffset>
                </wp:positionV>
                <wp:extent cx="0" cy="172085"/>
                <wp:effectExtent l="6350" t="6350" r="6350" b="6985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0.85pt" to="731.25pt,434.3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9286875</wp:posOffset>
                </wp:positionH>
                <wp:positionV relativeFrom="page">
                  <wp:posOffset>5516245</wp:posOffset>
                </wp:positionV>
                <wp:extent cx="0" cy="172085"/>
                <wp:effectExtent l="6350" t="6350" r="6350" b="6985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4.35pt" to="731.25pt,447.8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9286875</wp:posOffset>
                </wp:positionH>
                <wp:positionV relativeFrom="page">
                  <wp:posOffset>5687695</wp:posOffset>
                </wp:positionV>
                <wp:extent cx="0" cy="172085"/>
                <wp:effectExtent l="6350" t="6350" r="6350" b="6985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7.85pt" to="731.25pt,461.3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9286875</wp:posOffset>
                </wp:positionH>
                <wp:positionV relativeFrom="page">
                  <wp:posOffset>5859145</wp:posOffset>
                </wp:positionV>
                <wp:extent cx="0" cy="172085"/>
                <wp:effectExtent l="6350" t="6350" r="6350" b="6985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1.35pt" to="731.25pt,474.8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9286875</wp:posOffset>
                </wp:positionH>
                <wp:positionV relativeFrom="page">
                  <wp:posOffset>6030595</wp:posOffset>
                </wp:positionV>
                <wp:extent cx="0" cy="172085"/>
                <wp:effectExtent l="6350" t="6350" r="6350" b="6985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4.85pt" to="731.25pt,488.3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9286875</wp:posOffset>
                </wp:positionH>
                <wp:positionV relativeFrom="page">
                  <wp:posOffset>6202045</wp:posOffset>
                </wp:positionV>
                <wp:extent cx="0" cy="172085"/>
                <wp:effectExtent l="6350" t="6350" r="6350" b="6985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8.35pt" to="731.25pt,501.8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9286875</wp:posOffset>
                </wp:positionH>
                <wp:positionV relativeFrom="page">
                  <wp:posOffset>6373495</wp:posOffset>
                </wp:positionV>
                <wp:extent cx="0" cy="172085"/>
                <wp:effectExtent l="6350" t="6350" r="6350" b="6985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1.85pt" to="731.25pt,515.3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9286875</wp:posOffset>
                </wp:positionH>
                <wp:positionV relativeFrom="page">
                  <wp:posOffset>6544945</wp:posOffset>
                </wp:positionV>
                <wp:extent cx="0" cy="172085"/>
                <wp:effectExtent l="6350" t="6350" r="6350" b="6985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5.35pt" to="731.25pt,528.8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9286875</wp:posOffset>
                </wp:positionH>
                <wp:positionV relativeFrom="page">
                  <wp:posOffset>6716395</wp:posOffset>
                </wp:positionV>
                <wp:extent cx="0" cy="172085"/>
                <wp:effectExtent l="6350" t="6350" r="6350" b="6985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8.85pt" to="731.25pt,542.3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9286875</wp:posOffset>
                </wp:positionH>
                <wp:positionV relativeFrom="page">
                  <wp:posOffset>6887845</wp:posOffset>
                </wp:positionV>
                <wp:extent cx="0" cy="172085"/>
                <wp:effectExtent l="6350" t="6350" r="6350" b="6985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2.35pt" to="731.25pt,555.8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244475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8.6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904875</wp:posOffset>
                </wp:positionH>
                <wp:positionV relativeFrom="page">
                  <wp:posOffset>5100955</wp:posOffset>
                </wp:positionV>
                <wp:extent cx="0" cy="244475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1.65pt" to="71.25pt,420.8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904875</wp:posOffset>
                </wp:positionH>
                <wp:positionV relativeFrom="page">
                  <wp:posOffset>4116705</wp:posOffset>
                </wp:positionV>
                <wp:extent cx="0" cy="235585"/>
                <wp:effectExtent l="6350" t="6350" r="6350" b="6985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15pt" to="71.25pt,342.6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904875</wp:posOffset>
                </wp:positionH>
                <wp:positionV relativeFrom="page">
                  <wp:posOffset>4866005</wp:posOffset>
                </wp:positionV>
                <wp:extent cx="0" cy="235585"/>
                <wp:effectExtent l="6350" t="6350" r="6350" b="6985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3.15pt" to="71.25pt,401.6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904875</wp:posOffset>
                </wp:positionH>
                <wp:positionV relativeFrom="page">
                  <wp:posOffset>1887855</wp:posOffset>
                </wp:positionV>
                <wp:extent cx="0" cy="172085"/>
                <wp:effectExtent l="6350" t="6350" r="6350" b="6985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8.65pt" to="71.25pt,162.1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904875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985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2.15pt" to="71.25pt,175.6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904875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985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75.65pt" to="71.25pt,189.1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904875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9.15pt" to="71.25pt,202.6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904875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985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02.65pt" to="71.25pt,216.1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90487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985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6.15pt" to="71.25pt,229.6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904875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985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9.65pt" to="71.25pt,243.1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90487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985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43.15pt" to="71.25pt,256.6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90487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985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6.65pt" to="71.25pt,270.1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90487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985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15pt" to="71.25pt,283.6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904875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985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65pt" to="71.25pt,297.1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90487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985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7.15pt" to="71.25pt,310.6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90487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985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0.65pt" to="71.25pt,324.1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904875</wp:posOffset>
                </wp:positionH>
                <wp:positionV relativeFrom="page">
                  <wp:posOffset>4351655</wp:posOffset>
                </wp:positionV>
                <wp:extent cx="0" cy="172085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2.65pt" to="71.25pt,356.1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904875</wp:posOffset>
                </wp:positionH>
                <wp:positionV relativeFrom="page">
                  <wp:posOffset>4523105</wp:posOffset>
                </wp:positionV>
                <wp:extent cx="0" cy="172085"/>
                <wp:effectExtent l="6350" t="6350" r="6350" b="6985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6.15pt" to="71.25pt,369.6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904875</wp:posOffset>
                </wp:positionH>
                <wp:positionV relativeFrom="page">
                  <wp:posOffset>4694555</wp:posOffset>
                </wp:positionV>
                <wp:extent cx="0" cy="172085"/>
                <wp:effectExtent l="6350" t="6350" r="6350" b="6985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9.65pt" to="71.25pt,383.1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904875</wp:posOffset>
                </wp:positionH>
                <wp:positionV relativeFrom="page">
                  <wp:posOffset>5344795</wp:posOffset>
                </wp:positionV>
                <wp:extent cx="0" cy="172085"/>
                <wp:effectExtent l="6350" t="6350" r="6350" b="6985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0.85pt" to="71.25pt,434.3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904875</wp:posOffset>
                </wp:positionH>
                <wp:positionV relativeFrom="page">
                  <wp:posOffset>5516245</wp:posOffset>
                </wp:positionV>
                <wp:extent cx="0" cy="172085"/>
                <wp:effectExtent l="6350" t="6350" r="6350" b="6985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4.35pt" to="71.25pt,447.8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904875</wp:posOffset>
                </wp:positionH>
                <wp:positionV relativeFrom="page">
                  <wp:posOffset>5687695</wp:posOffset>
                </wp:positionV>
                <wp:extent cx="0" cy="172085"/>
                <wp:effectExtent l="6350" t="6350" r="6350" b="6985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7.85pt" to="71.25pt,461.3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904875</wp:posOffset>
                </wp:positionH>
                <wp:positionV relativeFrom="page">
                  <wp:posOffset>5859145</wp:posOffset>
                </wp:positionV>
                <wp:extent cx="0" cy="172085"/>
                <wp:effectExtent l="6350" t="6350" r="6350" b="6985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1.35pt" to="71.25pt,474.8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904875</wp:posOffset>
                </wp:positionH>
                <wp:positionV relativeFrom="page">
                  <wp:posOffset>6030595</wp:posOffset>
                </wp:positionV>
                <wp:extent cx="0" cy="172085"/>
                <wp:effectExtent l="6350" t="6350" r="6350" b="6985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4.85pt" to="71.25pt,488.3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904875</wp:posOffset>
                </wp:positionH>
                <wp:positionV relativeFrom="page">
                  <wp:posOffset>6202045</wp:posOffset>
                </wp:positionV>
                <wp:extent cx="0" cy="172085"/>
                <wp:effectExtent l="6350" t="6350" r="6350" b="6985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8.35pt" to="71.25pt,501.8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904875</wp:posOffset>
                </wp:positionH>
                <wp:positionV relativeFrom="page">
                  <wp:posOffset>6373495</wp:posOffset>
                </wp:positionV>
                <wp:extent cx="0" cy="172085"/>
                <wp:effectExtent l="6350" t="6350" r="6350" b="6985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1.85pt" to="71.25pt,515.3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904875</wp:posOffset>
                </wp:positionH>
                <wp:positionV relativeFrom="page">
                  <wp:posOffset>6544945</wp:posOffset>
                </wp:positionV>
                <wp:extent cx="0" cy="172085"/>
                <wp:effectExtent l="6350" t="6350" r="6350" b="6985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5.35pt" to="71.25pt,528.8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904875</wp:posOffset>
                </wp:positionH>
                <wp:positionV relativeFrom="page">
                  <wp:posOffset>6716395</wp:posOffset>
                </wp:positionV>
                <wp:extent cx="0" cy="172085"/>
                <wp:effectExtent l="6350" t="6350" r="6350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8.85pt" to="71.25pt,542.3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904875</wp:posOffset>
                </wp:positionH>
                <wp:positionV relativeFrom="page">
                  <wp:posOffset>6887845</wp:posOffset>
                </wp:positionV>
                <wp:extent cx="0" cy="172085"/>
                <wp:effectExtent l="6350" t="6350" r="6350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2.35pt" to="71.25pt,555.8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4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arti, publicatii si materiale documen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1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1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clama si public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3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1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3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594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5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8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ond aferent platii cu o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10011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1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1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1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4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10030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4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7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7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7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428625</wp:posOffset>
                </wp:positionH>
                <wp:positionV relativeFrom="page">
                  <wp:posOffset>3936365</wp:posOffset>
                </wp:positionV>
                <wp:extent cx="9859010" cy="0"/>
                <wp:effectExtent l="6350" t="6350" r="6350" b="6350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9.95pt" to="810pt,309.9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428625</wp:posOffset>
                </wp:positionH>
                <wp:positionV relativeFrom="page">
                  <wp:posOffset>4107815</wp:posOffset>
                </wp:positionV>
                <wp:extent cx="9859010" cy="0"/>
                <wp:effectExtent l="6985" t="6350" r="6350" b="6350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3.45pt" to="810pt,323.4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428625</wp:posOffset>
                </wp:positionH>
                <wp:positionV relativeFrom="page">
                  <wp:posOffset>4279265</wp:posOffset>
                </wp:positionV>
                <wp:extent cx="9859010" cy="0"/>
                <wp:effectExtent l="6350" t="6350" r="6985" b="6350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6.95pt" to="810pt,336.9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428625</wp:posOffset>
                </wp:positionH>
                <wp:positionV relativeFrom="page">
                  <wp:posOffset>4450715</wp:posOffset>
                </wp:positionV>
                <wp:extent cx="9859010" cy="0"/>
                <wp:effectExtent l="6350" t="6350" r="6350" b="6350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0.45pt" to="810pt,350.4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428625</wp:posOffset>
                </wp:positionH>
                <wp:positionV relativeFrom="page">
                  <wp:posOffset>4622165</wp:posOffset>
                </wp:positionV>
                <wp:extent cx="9859010" cy="0"/>
                <wp:effectExtent l="6350" t="6350" r="6350" b="6350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3.95pt" to="810pt,363.9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428625</wp:posOffset>
                </wp:positionH>
                <wp:positionV relativeFrom="page">
                  <wp:posOffset>4793615</wp:posOffset>
                </wp:positionV>
                <wp:extent cx="9859010" cy="0"/>
                <wp:effectExtent l="6350" t="6350" r="6350" b="6350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7.45pt" to="810pt,377.4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428625</wp:posOffset>
                </wp:positionH>
                <wp:positionV relativeFrom="page">
                  <wp:posOffset>4965065</wp:posOffset>
                </wp:positionV>
                <wp:extent cx="9859010" cy="0"/>
                <wp:effectExtent l="6350" t="6350" r="6350" b="6350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0.95pt" to="810pt,390.9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428625</wp:posOffset>
                </wp:positionH>
                <wp:positionV relativeFrom="page">
                  <wp:posOffset>5136515</wp:posOffset>
                </wp:positionV>
                <wp:extent cx="9859010" cy="0"/>
                <wp:effectExtent l="6350" t="6350" r="6350" b="6350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4.45pt" to="810pt,404.4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428625</wp:posOffset>
                </wp:positionH>
                <wp:positionV relativeFrom="page">
                  <wp:posOffset>5307965</wp:posOffset>
                </wp:positionV>
                <wp:extent cx="9859010" cy="0"/>
                <wp:effectExtent l="6350" t="6350" r="6350" b="6350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7.95pt" to="810pt,417.9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428625</wp:posOffset>
                </wp:positionH>
                <wp:positionV relativeFrom="page">
                  <wp:posOffset>5479415</wp:posOffset>
                </wp:positionV>
                <wp:extent cx="9859010" cy="0"/>
                <wp:effectExtent l="6350" t="6350" r="6985" b="6350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1.45pt" to="810pt,431.4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428625</wp:posOffset>
                </wp:positionH>
                <wp:positionV relativeFrom="page">
                  <wp:posOffset>5650865</wp:posOffset>
                </wp:positionV>
                <wp:extent cx="9859010" cy="0"/>
                <wp:effectExtent l="6350" t="6350" r="6350" b="6350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4.95pt" to="810pt,444.9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428625</wp:posOffset>
                </wp:positionH>
                <wp:positionV relativeFrom="page">
                  <wp:posOffset>5822315</wp:posOffset>
                </wp:positionV>
                <wp:extent cx="9859010" cy="0"/>
                <wp:effectExtent l="6350" t="6350" r="6350" b="6350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8.45pt" to="810pt,458.4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428625</wp:posOffset>
                </wp:positionH>
                <wp:positionV relativeFrom="page">
                  <wp:posOffset>5993765</wp:posOffset>
                </wp:positionV>
                <wp:extent cx="9859010" cy="0"/>
                <wp:effectExtent l="6350" t="6350" r="6350" b="6350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1.95pt" to="810pt,471.9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428625</wp:posOffset>
                </wp:positionH>
                <wp:positionV relativeFrom="page">
                  <wp:posOffset>6165215</wp:posOffset>
                </wp:positionV>
                <wp:extent cx="9859010" cy="0"/>
                <wp:effectExtent l="6350" t="6350" r="6350" b="6350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5.45pt" to="810pt,485.4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428625</wp:posOffset>
                </wp:positionH>
                <wp:positionV relativeFrom="page">
                  <wp:posOffset>6336665</wp:posOffset>
                </wp:positionV>
                <wp:extent cx="9859010" cy="0"/>
                <wp:effectExtent l="6350" t="6350" r="6350" b="6350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8.95pt" to="810pt,498.9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428625</wp:posOffset>
                </wp:positionH>
                <wp:positionV relativeFrom="page">
                  <wp:posOffset>6508115</wp:posOffset>
                </wp:positionV>
                <wp:extent cx="9859010" cy="0"/>
                <wp:effectExtent l="6350" t="6350" r="6350" b="6350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2.45pt" to="810pt,512.4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428625</wp:posOffset>
                </wp:positionH>
                <wp:positionV relativeFrom="page">
                  <wp:posOffset>6679565</wp:posOffset>
                </wp:positionV>
                <wp:extent cx="9859010" cy="0"/>
                <wp:effectExtent l="6350" t="6350" r="6350" b="6350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5.95pt" to="810pt,525.9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428625</wp:posOffset>
                </wp:positionH>
                <wp:positionV relativeFrom="page">
                  <wp:posOffset>6851015</wp:posOffset>
                </wp:positionV>
                <wp:extent cx="9859010" cy="0"/>
                <wp:effectExtent l="6350" t="6350" r="6985" b="6350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9.45pt" to="810pt,539.4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428625</wp:posOffset>
                </wp:positionH>
                <wp:positionV relativeFrom="page">
                  <wp:posOffset>7022465</wp:posOffset>
                </wp:positionV>
                <wp:extent cx="9859010" cy="0"/>
                <wp:effectExtent l="6350" t="6350" r="6350" b="6350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2.95pt" to="810pt,552.9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235585"/>
                <wp:effectExtent l="6350" t="6350" r="6350" b="6350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9.9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42862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9.95pt" to="33.75pt,323.4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42862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3.45pt" to="33.75pt,336.9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42862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6.95pt" to="33.75pt,350.4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42862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0.45pt" to="33.75pt,363.95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42862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3.95pt" to="33.75pt,377.4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42862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7.45pt" to="33.75pt,390.9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42862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0.95pt" to="33.75pt,404.4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42862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4.45pt" to="33.75pt,417.95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42862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7.95pt" to="33.75pt,431.4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42862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1.45pt" to="33.75pt,444.9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42862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4.95pt" to="33.75pt,458.4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42862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985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8.45pt" to="33.75pt,471.9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42862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985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1.95pt" to="33.75pt,485.4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42862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985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5.45pt" to="33.75pt,498.95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42862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985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8.95pt" to="33.75pt,512.4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42862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985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2.45pt" to="33.75pt,525.95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42862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985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5.95pt" to="33.75pt,539.4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42862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985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9.45pt" to="33.75pt,552.95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235585"/>
                <wp:effectExtent l="6350" t="6985" r="6985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9.9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474154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9.95pt" to="373.35pt,323.4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474154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3.45pt" to="373.35pt,336.95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474154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6.95pt" to="373.35pt,350.4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474154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0.45pt" to="373.35pt,363.95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474154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3.95pt" to="373.35pt,377.4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474154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7.45pt" to="373.35pt,390.9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474154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0.95pt" to="373.35pt,404.4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474154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4.45pt" to="373.35pt,417.9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474154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7.95pt" to="373.35pt,431.4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474154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1.45pt" to="373.35pt,444.9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474154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4.95pt" to="373.35pt,458.4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474154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8.45pt" to="373.35pt,471.95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474154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1.95pt" to="373.35pt,485.4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474154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5.45pt" to="373.35pt,498.95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474154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8.95pt" to="373.35pt,512.4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474154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2.45pt" to="373.35pt,525.95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474154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5.95pt" to="373.35pt,539.4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474154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9.45pt" to="373.35pt,552.95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235585"/>
                <wp:effectExtent l="6350" t="6350" r="6985" b="6985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9.9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554037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9.95pt" to="436.25pt,323.4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554037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3.45pt" to="436.25pt,336.95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554037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6.95pt" to="436.25pt,350.4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554037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0.45pt" to="436.25pt,363.95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554037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3.95pt" to="436.25pt,377.4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554037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7.45pt" to="436.25pt,390.95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554037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0.95pt" to="436.25pt,404.4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554037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4.45pt" to="436.25pt,417.95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554037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7.95pt" to="436.25pt,431.4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554037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1.45pt" to="436.25pt,444.95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554037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4.95pt" to="436.25pt,458.4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554037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8.45pt" to="436.25pt,471.95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554037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1.95pt" to="436.25pt,485.4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554037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5.45pt" to="436.25pt,498.95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554037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8.95pt" to="436.25pt,512.4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554037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2.45pt" to="436.25pt,525.95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554037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5.95pt" to="436.25pt,539.4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554037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9.45pt" to="436.25pt,552.95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235585"/>
                <wp:effectExtent l="6350" t="6350" r="6350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9.9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621982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9.95pt" to="489.75pt,323.4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621982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3.45pt" to="489.75pt,336.95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621982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6.95pt" to="489.75pt,350.4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621982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0.45pt" to="489.75pt,363.95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621982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3.95pt" to="489.75pt,377.4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621982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7.45pt" to="489.75pt,390.95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621982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0.95pt" to="489.75pt,404.4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621982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4.45pt" to="489.75pt,417.95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621982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7.95pt" to="489.75pt,431.4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621982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1.45pt" to="489.75pt,444.95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621982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4.95pt" to="489.75pt,458.4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621982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8.45pt" to="489.75pt,471.95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621982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350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1.95pt" to="489.75pt,485.4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621982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5.45pt" to="489.75pt,498.95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621982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8.95pt" to="489.75pt,512.4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621982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2.45pt" to="489.75pt,525.95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621982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5.95pt" to="489.75pt,539.4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621982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9.45pt" to="489.75pt,552.95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235585"/>
                <wp:effectExtent l="6350" t="6350" r="6350" b="6350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9.9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10287000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9.95pt" to="810pt,323.4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10287000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3.45pt" to="810pt,336.95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10287000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6.95pt" to="810pt,350.4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10287000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0.45pt" to="810pt,363.95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10287000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3.95pt" to="810pt,377.4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10287000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7.45pt" to="810pt,390.95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10287000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0.95pt" to="810pt,404.4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10287000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4.45pt" to="810pt,417.95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10287000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7.95pt" to="810pt,431.4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10287000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1.45pt" to="810pt,444.95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10287000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4.95pt" to="810pt,458.4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10287000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8.45pt" to="810pt,471.95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10287000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1.95pt" to="810pt,485.4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10287000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5.45pt" to="810pt,498.95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10287000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8.95pt" to="810pt,512.4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10287000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2.45pt" to="810pt,525.95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10287000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5.95pt" to="810pt,539.4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10287000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9.45pt" to="810pt,552.95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235585"/>
                <wp:effectExtent l="6350" t="6985" r="6985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9.9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7219950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9.95pt" to="568.5pt,323.4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7219950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3.45pt" to="568.5pt,336.95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7219950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6.95pt" to="568.5pt,350.4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7219950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0.45pt" to="568.5pt,363.95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7219950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3.95pt" to="568.5pt,377.45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7219950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7.45pt" to="568.5pt,390.95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7219950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0.95pt" to="568.5pt,404.4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7219950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4.45pt" to="568.5pt,417.95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7219950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7.95pt" to="568.5pt,431.4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7219950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1.45pt" to="568.5pt,444.95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7219950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4.95pt" to="568.5pt,458.4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7219950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8.45pt" to="568.5pt,471.95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7219950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1.95pt" to="568.5pt,485.4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7219950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5.45pt" to="568.5pt,498.95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7219950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8.95pt" to="568.5pt,512.45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7219950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2.45pt" to="568.5pt,525.95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7219950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5.95pt" to="568.5pt,539.45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7219950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9.45pt" to="568.5pt,552.95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235585"/>
                <wp:effectExtent l="6350" t="6350" r="6350" b="6985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9.9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823912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985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9.95pt" to="648.75pt,323.45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823912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985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3.45pt" to="648.75pt,336.95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823912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985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6.95pt" to="648.75pt,350.45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823912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985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0.45pt" to="648.75pt,363.95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823912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985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3.95pt" to="648.75pt,377.45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823912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985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7.45pt" to="648.75pt,390.95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823912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985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0.95pt" to="648.75pt,404.4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823912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985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4.45pt" to="648.75pt,417.95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823912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985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7.95pt" to="648.75pt,431.45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823912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985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1.45pt" to="648.75pt,444.95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823912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985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4.95pt" to="648.75pt,458.4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823912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985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8.45pt" to="648.75pt,471.95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823912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985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1.95pt" to="648.75pt,485.45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823912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985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5.45pt" to="648.75pt,498.95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823912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985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8.95pt" to="648.75pt,512.45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823912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985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2.45pt" to="648.75pt,525.95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823912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985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5.95pt" to="648.75pt,539.4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823912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985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9.45pt" to="648.75pt,552.95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235585"/>
                <wp:effectExtent l="6350" t="6350" r="6350" b="6350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9.95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928687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985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9.95pt" to="731.25pt,323.45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928687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985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3.45pt" to="731.25pt,336.95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928687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985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6.95pt" to="731.25pt,350.45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928687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985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0.45pt" to="731.25pt,363.95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928687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985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3.95pt" to="731.25pt,377.45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928687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985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7.45pt" to="731.25pt,390.95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928687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985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0.95pt" to="731.25pt,404.45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928687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985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4.45pt" to="731.25pt,417.95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928687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985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7.95pt" to="731.25pt,431.45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928687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985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1.45pt" to="731.25pt,444.95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928687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985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4.95pt" to="731.25pt,458.45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928687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985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8.45pt" to="731.25pt,471.95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928687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985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1.95pt" to="731.25pt,485.45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928687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985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5.45pt" to="731.25pt,498.95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928687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985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8.95pt" to="731.25pt,512.45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928687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985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2.45pt" to="731.25pt,525.95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928687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985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5.95pt" to="731.25pt,539.45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928687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985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9.45pt" to="731.25pt,552.95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235585"/>
                <wp:effectExtent l="6350" t="6350" r="6350" b="6985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9.95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90487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985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9.95pt" to="71.25pt,323.45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90487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985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3.45pt" to="71.25pt,336.95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90487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985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6.95pt" to="71.25pt,350.45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90487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985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0.45pt" to="71.25pt,363.95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90487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985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3.95pt" to="71.25pt,377.45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90487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985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7.45pt" to="71.25pt,390.95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90487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985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0.95pt" to="71.25pt,404.45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90487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985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4.45pt" to="71.25pt,417.95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90487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985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7.95pt" to="71.25pt,431.45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90487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985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1.45pt" to="71.25pt,444.95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90487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985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4.95pt" to="71.25pt,458.45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90487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985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8.45pt" to="71.25pt,471.95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90487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985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1.95pt" to="71.25pt,485.45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90487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985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5.45pt" to="71.25pt,498.95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90487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985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8.95pt" to="71.25pt,512.45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90487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985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2.45pt" to="71.25pt,525.95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90487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985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5.95pt" to="71.25pt,539.45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90487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985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9.45pt" to="71.25pt,552.95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4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arti, publicatii si materiale documen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1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clama si public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3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1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3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1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594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    postlice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5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10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10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8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84" w:x="1501" w:y="91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VENITURILE SECTIUNII DE DEZVOLTARE (cod0002+0015+0016+0017+4510+4610+48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2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0001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1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. VENITURILE CURENTE (cod 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.VENITURI NEFISC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0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2.VANZARI DE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0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3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ransferuri voluntare, altele decat subventiile(cod 37.10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7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3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Varsaminte din sectiunea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710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84" w:x="1501" w:y="1090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DEZVOLTARE 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4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6 din 7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1561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1562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156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1564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428625</wp:posOffset>
                </wp:positionH>
                <wp:positionV relativeFrom="page">
                  <wp:posOffset>3764915</wp:posOffset>
                </wp:positionV>
                <wp:extent cx="9859010" cy="0"/>
                <wp:effectExtent l="6350" t="6350" r="6350" b="6350"/>
                <wp:wrapNone/>
                <wp:docPr id="1565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6.45pt" to="810pt,296.45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428625</wp:posOffset>
                </wp:positionH>
                <wp:positionV relativeFrom="page">
                  <wp:posOffset>3936365</wp:posOffset>
                </wp:positionV>
                <wp:extent cx="9859010" cy="0"/>
                <wp:effectExtent l="6350" t="6350" r="6350" b="6350"/>
                <wp:wrapNone/>
                <wp:docPr id="1566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9.95pt" to="810pt,309.95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428625</wp:posOffset>
                </wp:positionH>
                <wp:positionV relativeFrom="page">
                  <wp:posOffset>4107815</wp:posOffset>
                </wp:positionV>
                <wp:extent cx="9859010" cy="0"/>
                <wp:effectExtent l="6985" t="6350" r="6350" b="6350"/>
                <wp:wrapNone/>
                <wp:docPr id="1567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3.45pt" to="810pt,323.45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428625</wp:posOffset>
                </wp:positionH>
                <wp:positionV relativeFrom="page">
                  <wp:posOffset>4279265</wp:posOffset>
                </wp:positionV>
                <wp:extent cx="9859010" cy="0"/>
                <wp:effectExtent l="6350" t="6350" r="6985" b="6350"/>
                <wp:wrapNone/>
                <wp:docPr id="156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6.95pt" to="810pt,336.95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428625</wp:posOffset>
                </wp:positionH>
                <wp:positionV relativeFrom="page">
                  <wp:posOffset>4450715</wp:posOffset>
                </wp:positionV>
                <wp:extent cx="9859010" cy="0"/>
                <wp:effectExtent l="6350" t="6350" r="6350" b="6350"/>
                <wp:wrapNone/>
                <wp:docPr id="1569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0.45pt" to="810pt,350.45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428625</wp:posOffset>
                </wp:positionH>
                <wp:positionV relativeFrom="page">
                  <wp:posOffset>4622165</wp:posOffset>
                </wp:positionV>
                <wp:extent cx="9859010" cy="0"/>
                <wp:effectExtent l="6350" t="6350" r="6350" b="6350"/>
                <wp:wrapNone/>
                <wp:docPr id="1570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3.95pt" to="810pt,363.95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428625</wp:posOffset>
                </wp:positionH>
                <wp:positionV relativeFrom="page">
                  <wp:posOffset>4793615</wp:posOffset>
                </wp:positionV>
                <wp:extent cx="9859010" cy="0"/>
                <wp:effectExtent l="6350" t="6350" r="6350" b="6350"/>
                <wp:wrapNone/>
                <wp:docPr id="1571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7.45pt" to="810pt,377.45pt" ID="Shape1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428625</wp:posOffset>
                </wp:positionH>
                <wp:positionV relativeFrom="page">
                  <wp:posOffset>4965065</wp:posOffset>
                </wp:positionV>
                <wp:extent cx="9859010" cy="0"/>
                <wp:effectExtent l="6350" t="6350" r="6350" b="6350"/>
                <wp:wrapNone/>
                <wp:docPr id="1572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0.95pt" to="810pt,390.95pt" ID="Shape1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428625</wp:posOffset>
                </wp:positionH>
                <wp:positionV relativeFrom="page">
                  <wp:posOffset>5136515</wp:posOffset>
                </wp:positionV>
                <wp:extent cx="9859010" cy="0"/>
                <wp:effectExtent l="6350" t="6350" r="6350" b="6350"/>
                <wp:wrapNone/>
                <wp:docPr id="1573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4.45pt" to="810pt,404.45pt" ID="Shape1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428625</wp:posOffset>
                </wp:positionH>
                <wp:positionV relativeFrom="page">
                  <wp:posOffset>5307965</wp:posOffset>
                </wp:positionV>
                <wp:extent cx="9859010" cy="0"/>
                <wp:effectExtent l="6350" t="6350" r="6350" b="6350"/>
                <wp:wrapNone/>
                <wp:docPr id="1574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7.95pt" to="810pt,417.95pt" ID="Shape1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428625</wp:posOffset>
                </wp:positionH>
                <wp:positionV relativeFrom="page">
                  <wp:posOffset>5479415</wp:posOffset>
                </wp:positionV>
                <wp:extent cx="9859010" cy="0"/>
                <wp:effectExtent l="6350" t="6350" r="6985" b="6350"/>
                <wp:wrapNone/>
                <wp:docPr id="1575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1.45pt" to="810pt,431.45pt" ID="Shape1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428625</wp:posOffset>
                </wp:positionH>
                <wp:positionV relativeFrom="page">
                  <wp:posOffset>5650865</wp:posOffset>
                </wp:positionV>
                <wp:extent cx="9859010" cy="0"/>
                <wp:effectExtent l="6350" t="6350" r="6350" b="6350"/>
                <wp:wrapNone/>
                <wp:docPr id="1576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4.95pt" to="810pt,444.95pt" ID="Shape1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428625</wp:posOffset>
                </wp:positionH>
                <wp:positionV relativeFrom="page">
                  <wp:posOffset>5822315</wp:posOffset>
                </wp:positionV>
                <wp:extent cx="9859010" cy="0"/>
                <wp:effectExtent l="6350" t="6350" r="6350" b="6350"/>
                <wp:wrapNone/>
                <wp:docPr id="1577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8.45pt" to="810pt,458.45pt" ID="Shape1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428625</wp:posOffset>
                </wp:positionH>
                <wp:positionV relativeFrom="page">
                  <wp:posOffset>6066155</wp:posOffset>
                </wp:positionV>
                <wp:extent cx="9859010" cy="0"/>
                <wp:effectExtent l="6350" t="6350" r="6985" b="6350"/>
                <wp:wrapNone/>
                <wp:docPr id="1578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7.65pt" to="810pt,477.65pt" ID="Shape1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428625</wp:posOffset>
                </wp:positionH>
                <wp:positionV relativeFrom="page">
                  <wp:posOffset>6237605</wp:posOffset>
                </wp:positionV>
                <wp:extent cx="9859010" cy="0"/>
                <wp:effectExtent l="6350" t="6350" r="6985" b="6350"/>
                <wp:wrapNone/>
                <wp:docPr id="1579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1.15pt" to="810pt,491.15pt" ID="Shape1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428625</wp:posOffset>
                </wp:positionH>
                <wp:positionV relativeFrom="page">
                  <wp:posOffset>6409055</wp:posOffset>
                </wp:positionV>
                <wp:extent cx="9859010" cy="0"/>
                <wp:effectExtent l="6350" t="6350" r="6350" b="6350"/>
                <wp:wrapNone/>
                <wp:docPr id="1580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4.65pt" to="810pt,504.65pt" ID="Shape1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428625</wp:posOffset>
                </wp:positionH>
                <wp:positionV relativeFrom="page">
                  <wp:posOffset>6580505</wp:posOffset>
                </wp:positionV>
                <wp:extent cx="9859010" cy="0"/>
                <wp:effectExtent l="6350" t="6350" r="6350" b="6350"/>
                <wp:wrapNone/>
                <wp:docPr id="1581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8.15pt" to="810pt,518.15pt" ID="Shape1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428625</wp:posOffset>
                </wp:positionH>
                <wp:positionV relativeFrom="page">
                  <wp:posOffset>6751955</wp:posOffset>
                </wp:positionV>
                <wp:extent cx="9859010" cy="0"/>
                <wp:effectExtent l="6350" t="6350" r="6350" b="6350"/>
                <wp:wrapNone/>
                <wp:docPr id="1582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1.65pt" to="810pt,531.65pt" ID="Shape1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428625</wp:posOffset>
                </wp:positionH>
                <wp:positionV relativeFrom="page">
                  <wp:posOffset>6923405</wp:posOffset>
                </wp:positionV>
                <wp:extent cx="9859010" cy="0"/>
                <wp:effectExtent l="6985" t="6350" r="6350" b="6350"/>
                <wp:wrapNone/>
                <wp:docPr id="1583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5.15pt" to="810pt,545.15pt" ID="Shape1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428625</wp:posOffset>
                </wp:positionH>
                <wp:positionV relativeFrom="page">
                  <wp:posOffset>7167245</wp:posOffset>
                </wp:positionV>
                <wp:extent cx="9859010" cy="0"/>
                <wp:effectExtent l="6985" t="6350" r="6350" b="6350"/>
                <wp:wrapNone/>
                <wp:docPr id="1584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4.35pt" to="810pt,564.35pt" ID="Shape1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428625</wp:posOffset>
                </wp:positionH>
                <wp:positionV relativeFrom="page">
                  <wp:posOffset>5822315</wp:posOffset>
                </wp:positionV>
                <wp:extent cx="0" cy="244475"/>
                <wp:effectExtent l="6350" t="6350" r="6350" b="6350"/>
                <wp:wrapNone/>
                <wp:docPr id="1585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8.45pt" to="33.75pt,477.65pt" ID="Shape1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428625</wp:posOffset>
                </wp:positionH>
                <wp:positionV relativeFrom="page">
                  <wp:posOffset>6923405</wp:posOffset>
                </wp:positionV>
                <wp:extent cx="0" cy="244475"/>
                <wp:effectExtent l="6350" t="6350" r="6350" b="6350"/>
                <wp:wrapNone/>
                <wp:docPr id="1586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5.15pt" to="33.75pt,564.35pt" ID="Shape1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235585"/>
                <wp:effectExtent l="6350" t="6350" r="6350" b="6350"/>
                <wp:wrapNone/>
                <wp:docPr id="1587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6.45pt" ID="Shape1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588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1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589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1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590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1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591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1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592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1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593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1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594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1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595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1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596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1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597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1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598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1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599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1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42862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985"/>
                <wp:wrapNone/>
                <wp:docPr id="1600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6.45pt" to="33.75pt,309.95pt" ID="Shape1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42862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985"/>
                <wp:wrapNone/>
                <wp:docPr id="1601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9.95pt" to="33.75pt,323.45pt" ID="Shape1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42862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985"/>
                <wp:wrapNone/>
                <wp:docPr id="1602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3.45pt" to="33.75pt,336.95pt" ID="Shape1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42862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985"/>
                <wp:wrapNone/>
                <wp:docPr id="1603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6.95pt" to="33.75pt,350.45pt" ID="Shape1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42862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985"/>
                <wp:wrapNone/>
                <wp:docPr id="1604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0.45pt" to="33.75pt,363.95pt" ID="Shape1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42862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985"/>
                <wp:wrapNone/>
                <wp:docPr id="1605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3.95pt" to="33.75pt,377.45pt" ID="Shape1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42862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985"/>
                <wp:wrapNone/>
                <wp:docPr id="1606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7.45pt" to="33.75pt,390.95pt" ID="Shape1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42862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985"/>
                <wp:wrapNone/>
                <wp:docPr id="1607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0.95pt" to="33.75pt,404.45pt" ID="Shape1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42862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985"/>
                <wp:wrapNone/>
                <wp:docPr id="1608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4.45pt" to="33.75pt,417.95pt" ID="Shape1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42862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985"/>
                <wp:wrapNone/>
                <wp:docPr id="1609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7.95pt" to="33.75pt,431.45pt" ID="Shape1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42862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985"/>
                <wp:wrapNone/>
                <wp:docPr id="1610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1.45pt" to="33.75pt,444.95pt" ID="Shape1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42862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985"/>
                <wp:wrapNone/>
                <wp:docPr id="1611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4.95pt" to="33.75pt,458.45pt" ID="Shape1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428625</wp:posOffset>
                </wp:positionH>
                <wp:positionV relativeFrom="page">
                  <wp:posOffset>6066155</wp:posOffset>
                </wp:positionV>
                <wp:extent cx="0" cy="172085"/>
                <wp:effectExtent l="6350" t="6350" r="6350" b="6985"/>
                <wp:wrapNone/>
                <wp:docPr id="1612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7.65pt" to="33.75pt,491.15pt" ID="Shape1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428625</wp:posOffset>
                </wp:positionH>
                <wp:positionV relativeFrom="page">
                  <wp:posOffset>6237605</wp:posOffset>
                </wp:positionV>
                <wp:extent cx="0" cy="172085"/>
                <wp:effectExtent l="6350" t="6350" r="6350" b="6985"/>
                <wp:wrapNone/>
                <wp:docPr id="1613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1.15pt" to="33.75pt,504.65pt" ID="Shape1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428625</wp:posOffset>
                </wp:positionH>
                <wp:positionV relativeFrom="page">
                  <wp:posOffset>6409055</wp:posOffset>
                </wp:positionV>
                <wp:extent cx="0" cy="172085"/>
                <wp:effectExtent l="6350" t="6350" r="6350" b="6985"/>
                <wp:wrapNone/>
                <wp:docPr id="1614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4.65pt" to="33.75pt,518.15pt" ID="Shape1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428625</wp:posOffset>
                </wp:positionH>
                <wp:positionV relativeFrom="page">
                  <wp:posOffset>6580505</wp:posOffset>
                </wp:positionV>
                <wp:extent cx="0" cy="172085"/>
                <wp:effectExtent l="6350" t="6350" r="6350" b="6985"/>
                <wp:wrapNone/>
                <wp:docPr id="1615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8.15pt" to="33.75pt,531.65pt" ID="Shape1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428625</wp:posOffset>
                </wp:positionH>
                <wp:positionV relativeFrom="page">
                  <wp:posOffset>6751955</wp:posOffset>
                </wp:positionV>
                <wp:extent cx="0" cy="172085"/>
                <wp:effectExtent l="6350" t="6350" r="6350" b="6985"/>
                <wp:wrapNone/>
                <wp:docPr id="1616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1.65pt" to="33.75pt,545.15pt" ID="Shape1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4741545</wp:posOffset>
                </wp:positionH>
                <wp:positionV relativeFrom="page">
                  <wp:posOffset>5822315</wp:posOffset>
                </wp:positionV>
                <wp:extent cx="0" cy="244475"/>
                <wp:effectExtent l="6350" t="6350" r="6350" b="6350"/>
                <wp:wrapNone/>
                <wp:docPr id="1617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8.45pt" to="373.35pt,477.65pt" ID="Shape1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4741545</wp:posOffset>
                </wp:positionH>
                <wp:positionV relativeFrom="page">
                  <wp:posOffset>6923405</wp:posOffset>
                </wp:positionV>
                <wp:extent cx="0" cy="244475"/>
                <wp:effectExtent l="6350" t="6350" r="6350" b="6350"/>
                <wp:wrapNone/>
                <wp:docPr id="1618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5.15pt" to="373.35pt,564.35pt" ID="Shape1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235585"/>
                <wp:effectExtent l="6350" t="6985" r="6985" b="6350"/>
                <wp:wrapNone/>
                <wp:docPr id="1619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6.45pt" ID="Shape1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620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1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621" name="Shape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1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622" name="Shape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1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623" name="Shape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1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624" name="Shape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1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625" name="Shape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1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626" name="Shape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1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627" name="Shape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1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628" name="Shape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1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629" name="Shape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1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630" name="Shape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1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631" name="Shape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1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474154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350"/>
                <wp:wrapNone/>
                <wp:docPr id="1632" name="Shape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6.45pt" to="373.35pt,309.95pt" ID="Shape1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474154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350"/>
                <wp:wrapNone/>
                <wp:docPr id="1633" name="Shape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9.95pt" to="373.35pt,323.45pt" ID="Shape1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474154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350"/>
                <wp:wrapNone/>
                <wp:docPr id="1634" name="Shape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3.45pt" to="373.35pt,336.95pt" ID="Shape1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474154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1635" name="Shape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6.95pt" to="373.35pt,350.45pt" ID="Shape1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474154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1636" name="Shape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0.45pt" to="373.35pt,363.95pt" ID="Shape1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474154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1637" name="Shape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3.95pt" to="373.35pt,377.45pt" ID="Shape1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474154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1638" name="Shape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7.45pt" to="373.35pt,390.95pt" ID="Shape1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474154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1639" name="Shape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0.95pt" to="373.35pt,404.45pt" ID="Shape1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474154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1640" name="Shape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4.45pt" to="373.35pt,417.95pt" ID="Shape1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474154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1641" name="Shape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7.95pt" to="373.35pt,431.45pt" ID="Shape1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474154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1642" name="Shape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1.45pt" to="373.35pt,444.95pt" ID="Shape1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474154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1643" name="Shape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4.95pt" to="373.35pt,458.45pt" ID="Shape1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4741545</wp:posOffset>
                </wp:positionH>
                <wp:positionV relativeFrom="page">
                  <wp:posOffset>6066155</wp:posOffset>
                </wp:positionV>
                <wp:extent cx="0" cy="172085"/>
                <wp:effectExtent l="6350" t="6350" r="6350" b="6350"/>
                <wp:wrapNone/>
                <wp:docPr id="1644" name="Shape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7.65pt" to="373.35pt,491.15pt" ID="Shape1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4741545</wp:posOffset>
                </wp:positionH>
                <wp:positionV relativeFrom="page">
                  <wp:posOffset>6237605</wp:posOffset>
                </wp:positionV>
                <wp:extent cx="0" cy="172085"/>
                <wp:effectExtent l="6350" t="6350" r="6350" b="6350"/>
                <wp:wrapNone/>
                <wp:docPr id="1645" name="Shape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1.15pt" to="373.35pt,504.65pt" ID="Shape1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4741545</wp:posOffset>
                </wp:positionH>
                <wp:positionV relativeFrom="page">
                  <wp:posOffset>6409055</wp:posOffset>
                </wp:positionV>
                <wp:extent cx="0" cy="172085"/>
                <wp:effectExtent l="6350" t="6350" r="6350" b="6350"/>
                <wp:wrapNone/>
                <wp:docPr id="1646" name="Shape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4.65pt" to="373.35pt,518.15pt" ID="Shape1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4741545</wp:posOffset>
                </wp:positionH>
                <wp:positionV relativeFrom="page">
                  <wp:posOffset>6580505</wp:posOffset>
                </wp:positionV>
                <wp:extent cx="0" cy="172085"/>
                <wp:effectExtent l="6350" t="6350" r="6350" b="6350"/>
                <wp:wrapNone/>
                <wp:docPr id="1647" name="Shape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8.15pt" to="373.35pt,531.65pt" ID="Shape1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4741545</wp:posOffset>
                </wp:positionH>
                <wp:positionV relativeFrom="page">
                  <wp:posOffset>6751955</wp:posOffset>
                </wp:positionV>
                <wp:extent cx="0" cy="172085"/>
                <wp:effectExtent l="6350" t="6350" r="6350" b="6350"/>
                <wp:wrapNone/>
                <wp:docPr id="1648" name="Shape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1.65pt" to="373.35pt,545.15pt" ID="Shape1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5540375</wp:posOffset>
                </wp:positionH>
                <wp:positionV relativeFrom="page">
                  <wp:posOffset>5822315</wp:posOffset>
                </wp:positionV>
                <wp:extent cx="0" cy="244475"/>
                <wp:effectExtent l="6350" t="6350" r="6350" b="6350"/>
                <wp:wrapNone/>
                <wp:docPr id="1649" name="Shape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8.45pt" to="436.25pt,477.65pt" ID="Shape1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5540375</wp:posOffset>
                </wp:positionH>
                <wp:positionV relativeFrom="page">
                  <wp:posOffset>6923405</wp:posOffset>
                </wp:positionV>
                <wp:extent cx="0" cy="244475"/>
                <wp:effectExtent l="6350" t="6350" r="6350" b="6350"/>
                <wp:wrapNone/>
                <wp:docPr id="1650" name="Shape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5.15pt" to="436.25pt,564.35pt" ID="Shape1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235585"/>
                <wp:effectExtent l="6350" t="6350" r="6985" b="6985"/>
                <wp:wrapNone/>
                <wp:docPr id="1651" name="Shape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6.45pt" ID="Shape1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652" name="Shape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1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653" name="Shape1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1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654" name="Shape1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1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655" name="Shape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1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1656" name="Shape1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1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657" name="Shape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1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658" name="Shape1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1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659" name="Shape1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1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660" name="Shape1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1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661" name="Shape1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1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662" name="Shape1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1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663" name="Shape1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1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554037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350"/>
                <wp:wrapNone/>
                <wp:docPr id="1664" name="Shape1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6.45pt" to="436.25pt,309.95pt" ID="Shape1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554037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350"/>
                <wp:wrapNone/>
                <wp:docPr id="1665" name="Shape1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9.95pt" to="436.25pt,323.45pt" ID="Shape1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554037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350"/>
                <wp:wrapNone/>
                <wp:docPr id="1666" name="Shape1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3.45pt" to="436.25pt,336.95pt" ID="Shape1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554037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1667" name="Shape1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6.95pt" to="436.25pt,350.45pt" ID="Shape1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554037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1668" name="Shape1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0.45pt" to="436.25pt,363.95pt" ID="Shape1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554037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1669" name="Shape1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3.95pt" to="436.25pt,377.45pt" ID="Shape1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554037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1670" name="Shape1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7.45pt" to="436.25pt,390.95pt" ID="Shape1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554037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1671" name="Shape1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0.95pt" to="436.25pt,404.45pt" ID="Shape1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554037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1672" name="Shape1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4.45pt" to="436.25pt,417.95pt" ID="Shape1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554037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1673" name="Shape1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7.95pt" to="436.25pt,431.45pt" ID="Shape1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554037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1674" name="Shape1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1.45pt" to="436.25pt,444.95pt" ID="Shape1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554037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1675" name="Shape1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4.95pt" to="436.25pt,458.45pt" ID="Shape1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5540375</wp:posOffset>
                </wp:positionH>
                <wp:positionV relativeFrom="page">
                  <wp:posOffset>6066155</wp:posOffset>
                </wp:positionV>
                <wp:extent cx="0" cy="172085"/>
                <wp:effectExtent l="6350" t="6350" r="6350" b="6350"/>
                <wp:wrapNone/>
                <wp:docPr id="1676" name="Shape1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7.65pt" to="436.25pt,491.15pt" ID="Shape1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5540375</wp:posOffset>
                </wp:positionH>
                <wp:positionV relativeFrom="page">
                  <wp:posOffset>6237605</wp:posOffset>
                </wp:positionV>
                <wp:extent cx="0" cy="172085"/>
                <wp:effectExtent l="6350" t="6350" r="6350" b="6350"/>
                <wp:wrapNone/>
                <wp:docPr id="1677" name="Shape1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1.15pt" to="436.25pt,504.65pt" ID="Shape1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5540375</wp:posOffset>
                </wp:positionH>
                <wp:positionV relativeFrom="page">
                  <wp:posOffset>6409055</wp:posOffset>
                </wp:positionV>
                <wp:extent cx="0" cy="172085"/>
                <wp:effectExtent l="6350" t="6350" r="6350" b="6350"/>
                <wp:wrapNone/>
                <wp:docPr id="1678" name="Shape1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4.65pt" to="436.25pt,518.15pt" ID="Shape1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5540375</wp:posOffset>
                </wp:positionH>
                <wp:positionV relativeFrom="page">
                  <wp:posOffset>6580505</wp:posOffset>
                </wp:positionV>
                <wp:extent cx="0" cy="172085"/>
                <wp:effectExtent l="6350" t="6350" r="6350" b="6350"/>
                <wp:wrapNone/>
                <wp:docPr id="1679" name="Shape1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8.15pt" to="436.25pt,531.65pt" ID="Shape1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5540375</wp:posOffset>
                </wp:positionH>
                <wp:positionV relativeFrom="page">
                  <wp:posOffset>6751955</wp:posOffset>
                </wp:positionV>
                <wp:extent cx="0" cy="172085"/>
                <wp:effectExtent l="6350" t="6350" r="6350" b="6350"/>
                <wp:wrapNone/>
                <wp:docPr id="1680" name="Shape1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1.65pt" to="436.25pt,545.15pt" ID="Shape1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6219825</wp:posOffset>
                </wp:positionH>
                <wp:positionV relativeFrom="page">
                  <wp:posOffset>5822315</wp:posOffset>
                </wp:positionV>
                <wp:extent cx="0" cy="244475"/>
                <wp:effectExtent l="6350" t="6350" r="6350" b="6350"/>
                <wp:wrapNone/>
                <wp:docPr id="1681" name="Shape1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8.45pt" to="489.75pt,477.65pt" ID="Shape1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6219825</wp:posOffset>
                </wp:positionH>
                <wp:positionV relativeFrom="page">
                  <wp:posOffset>6923405</wp:posOffset>
                </wp:positionV>
                <wp:extent cx="0" cy="244475"/>
                <wp:effectExtent l="6350" t="6350" r="6350" b="6350"/>
                <wp:wrapNone/>
                <wp:docPr id="1682" name="Shape1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5.15pt" to="489.75pt,564.35pt" ID="Shape1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235585"/>
                <wp:effectExtent l="6350" t="6350" r="6350" b="6350"/>
                <wp:wrapNone/>
                <wp:docPr id="1683" name="Shape1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6.45pt" ID="Shape1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684" name="Shape1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1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685" name="Shape1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1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686" name="Shape1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1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687" name="Shape1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1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688" name="Shape1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1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689" name="Shape1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1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690" name="Shape1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1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691" name="Shape1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1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692" name="Shape1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1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693" name="Shape1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1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694" name="Shape1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1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695" name="Shape1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1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621982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350"/>
                <wp:wrapNone/>
                <wp:docPr id="1696" name="Shape1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6.45pt" to="489.75pt,309.95pt" ID="Shape1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621982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350"/>
                <wp:wrapNone/>
                <wp:docPr id="1697" name="Shape1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9.95pt" to="489.75pt,323.45pt" ID="Shape1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621982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350"/>
                <wp:wrapNone/>
                <wp:docPr id="1698" name="Shape1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3.45pt" to="489.75pt,336.95pt" ID="Shape1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621982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1699" name="Shape1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6.95pt" to="489.75pt,350.45pt" ID="Shape1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621982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1700" name="Shape1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0.45pt" to="489.75pt,363.95pt" ID="Shape1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621982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1701" name="Shape1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3.95pt" to="489.75pt,377.45pt" ID="Shape1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621982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1702" name="Shape1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7.45pt" to="489.75pt,390.95pt" ID="Shape1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621982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1703" name="Shape1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0.95pt" to="489.75pt,404.45pt" ID="Shape1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621982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1704" name="Shape1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4.45pt" to="489.75pt,417.95pt" ID="Shape1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621982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1705" name="Shape1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7.95pt" to="489.75pt,431.45pt" ID="Shape1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621982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1706" name="Shape1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1.45pt" to="489.75pt,444.95pt" ID="Shape1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621982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1707" name="Shape1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4.95pt" to="489.75pt,458.45pt" ID="Shape1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6219825</wp:posOffset>
                </wp:positionH>
                <wp:positionV relativeFrom="page">
                  <wp:posOffset>6066155</wp:posOffset>
                </wp:positionV>
                <wp:extent cx="0" cy="172085"/>
                <wp:effectExtent l="6350" t="6350" r="6350" b="6350"/>
                <wp:wrapNone/>
                <wp:docPr id="1708" name="Shape1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7.65pt" to="489.75pt,491.15pt" ID="Shape1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6219825</wp:posOffset>
                </wp:positionH>
                <wp:positionV relativeFrom="page">
                  <wp:posOffset>6237605</wp:posOffset>
                </wp:positionV>
                <wp:extent cx="0" cy="172085"/>
                <wp:effectExtent l="6350" t="6350" r="6350" b="6350"/>
                <wp:wrapNone/>
                <wp:docPr id="1709" name="Shape1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1.15pt" to="489.75pt,504.65pt" ID="Shape1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6219825</wp:posOffset>
                </wp:positionH>
                <wp:positionV relativeFrom="page">
                  <wp:posOffset>6409055</wp:posOffset>
                </wp:positionV>
                <wp:extent cx="0" cy="172085"/>
                <wp:effectExtent l="6350" t="6350" r="6350" b="6350"/>
                <wp:wrapNone/>
                <wp:docPr id="1710" name="Shape1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4.65pt" to="489.75pt,518.15pt" ID="Shape1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6219825</wp:posOffset>
                </wp:positionH>
                <wp:positionV relativeFrom="page">
                  <wp:posOffset>6580505</wp:posOffset>
                </wp:positionV>
                <wp:extent cx="0" cy="172085"/>
                <wp:effectExtent l="6350" t="6350" r="6350" b="6350"/>
                <wp:wrapNone/>
                <wp:docPr id="1711" name="Shape1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8.15pt" to="489.75pt,531.65pt" ID="Shape1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6219825</wp:posOffset>
                </wp:positionH>
                <wp:positionV relativeFrom="page">
                  <wp:posOffset>6751955</wp:posOffset>
                </wp:positionV>
                <wp:extent cx="0" cy="172085"/>
                <wp:effectExtent l="6350" t="6350" r="6350" b="6350"/>
                <wp:wrapNone/>
                <wp:docPr id="1712" name="Shape1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1.65pt" to="489.75pt,545.15pt" ID="Shape1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10287000</wp:posOffset>
                </wp:positionH>
                <wp:positionV relativeFrom="page">
                  <wp:posOffset>5822315</wp:posOffset>
                </wp:positionV>
                <wp:extent cx="0" cy="244475"/>
                <wp:effectExtent l="6350" t="6350" r="6350" b="6350"/>
                <wp:wrapNone/>
                <wp:docPr id="1713" name="Shape1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8.45pt" to="810pt,477.65pt" ID="Shape1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10287000</wp:posOffset>
                </wp:positionH>
                <wp:positionV relativeFrom="page">
                  <wp:posOffset>6923405</wp:posOffset>
                </wp:positionV>
                <wp:extent cx="0" cy="244475"/>
                <wp:effectExtent l="6350" t="6350" r="6350" b="6350"/>
                <wp:wrapNone/>
                <wp:docPr id="1714" name="Shape1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5.15pt" to="810pt,564.35pt" ID="Shape1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235585"/>
                <wp:effectExtent l="6350" t="6350" r="6350" b="6350"/>
                <wp:wrapNone/>
                <wp:docPr id="1715" name="Shape1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6.45pt" ID="Shape1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716" name="Shape1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1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717" name="Shape1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1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718" name="Shape1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1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719" name="Shape1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1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720" name="Shape1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1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721" name="Shape1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1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722" name="Shape1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1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723" name="Shape1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1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724" name="Shape1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1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725" name="Shape1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1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726" name="Shape1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1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727" name="Shape1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1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10287000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350"/>
                <wp:wrapNone/>
                <wp:docPr id="1728" name="Shape1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6.45pt" to="810pt,309.95pt" ID="Shape1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10287000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350"/>
                <wp:wrapNone/>
                <wp:docPr id="1729" name="Shape1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9.95pt" to="810pt,323.45pt" ID="Shape1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10287000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350"/>
                <wp:wrapNone/>
                <wp:docPr id="1730" name="Shape1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3.45pt" to="810pt,336.95pt" ID="Shape1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10287000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1731" name="Shape1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6.95pt" to="810pt,350.45pt" ID="Shape1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10287000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1732" name="Shape1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0.45pt" to="810pt,363.95pt" ID="Shape1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page">
                  <wp:posOffset>10287000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1733" name="Shape1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3.95pt" to="810pt,377.45pt" ID="Shape1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10287000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1734" name="Shape1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7.45pt" to="810pt,390.95pt" ID="Shape1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10287000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1735" name="Shape1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0.95pt" to="810pt,404.45pt" ID="Shape1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10287000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1736" name="Shape1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4.45pt" to="810pt,417.95pt" ID="Shape1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page">
                  <wp:posOffset>10287000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1737" name="Shape1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7.95pt" to="810pt,431.45pt" ID="Shape1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10287000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1738" name="Shape1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1.45pt" to="810pt,444.95pt" ID="Shape1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10287000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1739" name="Shape1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4.95pt" to="810pt,458.45pt" ID="Shape1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page">
                  <wp:posOffset>10287000</wp:posOffset>
                </wp:positionH>
                <wp:positionV relativeFrom="page">
                  <wp:posOffset>6066155</wp:posOffset>
                </wp:positionV>
                <wp:extent cx="0" cy="172085"/>
                <wp:effectExtent l="6350" t="6350" r="6350" b="6350"/>
                <wp:wrapNone/>
                <wp:docPr id="1740" name="Shape1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7.65pt" to="810pt,491.15pt" ID="Shape1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10287000</wp:posOffset>
                </wp:positionH>
                <wp:positionV relativeFrom="page">
                  <wp:posOffset>6237605</wp:posOffset>
                </wp:positionV>
                <wp:extent cx="0" cy="172085"/>
                <wp:effectExtent l="6350" t="6350" r="6350" b="6350"/>
                <wp:wrapNone/>
                <wp:docPr id="1741" name="Shape1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1.15pt" to="810pt,504.65pt" ID="Shape1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10287000</wp:posOffset>
                </wp:positionH>
                <wp:positionV relativeFrom="page">
                  <wp:posOffset>6409055</wp:posOffset>
                </wp:positionV>
                <wp:extent cx="0" cy="172085"/>
                <wp:effectExtent l="6350" t="6350" r="6350" b="6350"/>
                <wp:wrapNone/>
                <wp:docPr id="1742" name="Shape1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4.65pt" to="810pt,518.15pt" ID="Shape1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page">
                  <wp:posOffset>10287000</wp:posOffset>
                </wp:positionH>
                <wp:positionV relativeFrom="page">
                  <wp:posOffset>6580505</wp:posOffset>
                </wp:positionV>
                <wp:extent cx="0" cy="172085"/>
                <wp:effectExtent l="6350" t="6350" r="6350" b="6350"/>
                <wp:wrapNone/>
                <wp:docPr id="1743" name="Shape1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8.15pt" to="810pt,531.65pt" ID="Shape1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10287000</wp:posOffset>
                </wp:positionH>
                <wp:positionV relativeFrom="page">
                  <wp:posOffset>6751955</wp:posOffset>
                </wp:positionV>
                <wp:extent cx="0" cy="172085"/>
                <wp:effectExtent l="6350" t="6350" r="6350" b="6350"/>
                <wp:wrapNone/>
                <wp:docPr id="1744" name="Shape1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1.65pt" to="810pt,545.15pt" ID="Shape1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7219950</wp:posOffset>
                </wp:positionH>
                <wp:positionV relativeFrom="page">
                  <wp:posOffset>5822315</wp:posOffset>
                </wp:positionV>
                <wp:extent cx="0" cy="244475"/>
                <wp:effectExtent l="6350" t="6350" r="6350" b="6350"/>
                <wp:wrapNone/>
                <wp:docPr id="1745" name="Shape1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8.45pt" to="568.5pt,477.65pt" ID="Shape1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page">
                  <wp:posOffset>7219950</wp:posOffset>
                </wp:positionH>
                <wp:positionV relativeFrom="page">
                  <wp:posOffset>6923405</wp:posOffset>
                </wp:positionV>
                <wp:extent cx="0" cy="244475"/>
                <wp:effectExtent l="6350" t="6350" r="6350" b="6350"/>
                <wp:wrapNone/>
                <wp:docPr id="1746" name="Shape1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5.15pt" to="568.5pt,564.35pt" ID="Shape1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235585"/>
                <wp:effectExtent l="6350" t="6985" r="6985" b="6350"/>
                <wp:wrapNone/>
                <wp:docPr id="1747" name="Shape1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6.45pt" ID="Shape1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748" name="Shape1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1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749" name="Shape1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1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750" name="Shape1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1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751" name="Shape1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1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752" name="Shape1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1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753" name="Shape1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1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754" name="Shape1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1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755" name="Shape1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1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756" name="Shape1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1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757" name="Shape1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1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758" name="Shape1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1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759" name="Shape1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1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7219950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350"/>
                <wp:wrapNone/>
                <wp:docPr id="1760" name="Shape1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6.45pt" to="568.5pt,309.95pt" ID="Shape1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2">
                <wp:simplePos x="0" y="0"/>
                <wp:positionH relativeFrom="page">
                  <wp:posOffset>7219950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350"/>
                <wp:wrapNone/>
                <wp:docPr id="1761" name="Shape1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9.95pt" to="568.5pt,323.45pt" ID="Shape1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page">
                  <wp:posOffset>7219950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350"/>
                <wp:wrapNone/>
                <wp:docPr id="1762" name="Shape1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3.45pt" to="568.5pt,336.95pt" ID="Shape1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page">
                  <wp:posOffset>7219950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1763" name="Shape1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6.95pt" to="568.5pt,350.45pt" ID="Shape1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5">
                <wp:simplePos x="0" y="0"/>
                <wp:positionH relativeFrom="page">
                  <wp:posOffset>7219950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1764" name="Shape1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0.45pt" to="568.5pt,363.95pt" ID="Shape1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page">
                  <wp:posOffset>7219950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1765" name="Shape1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3.95pt" to="568.5pt,377.45pt" ID="Shape1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page">
                  <wp:posOffset>7219950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1766" name="Shape1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7.45pt" to="568.5pt,390.95pt" ID="Shape1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8">
                <wp:simplePos x="0" y="0"/>
                <wp:positionH relativeFrom="page">
                  <wp:posOffset>7219950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1767" name="Shape1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0.95pt" to="568.5pt,404.45pt" ID="Shape1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page">
                  <wp:posOffset>7219950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1768" name="Shape1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4.45pt" to="568.5pt,417.95pt" ID="Shape1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page">
                  <wp:posOffset>7219950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1769" name="Shape1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7.95pt" to="568.5pt,431.45pt" ID="Shape1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1">
                <wp:simplePos x="0" y="0"/>
                <wp:positionH relativeFrom="page">
                  <wp:posOffset>7219950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1770" name="Shape1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1.45pt" to="568.5pt,444.95pt" ID="Shape1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page">
                  <wp:posOffset>7219950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1771" name="Shape1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4.95pt" to="568.5pt,458.45pt" ID="Shape1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page">
                  <wp:posOffset>7219950</wp:posOffset>
                </wp:positionH>
                <wp:positionV relativeFrom="page">
                  <wp:posOffset>6066155</wp:posOffset>
                </wp:positionV>
                <wp:extent cx="0" cy="172085"/>
                <wp:effectExtent l="6350" t="6350" r="6350" b="6350"/>
                <wp:wrapNone/>
                <wp:docPr id="1772" name="Shape1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7.65pt" to="568.5pt,491.15pt" ID="Shape1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4">
                <wp:simplePos x="0" y="0"/>
                <wp:positionH relativeFrom="page">
                  <wp:posOffset>7219950</wp:posOffset>
                </wp:positionH>
                <wp:positionV relativeFrom="page">
                  <wp:posOffset>6237605</wp:posOffset>
                </wp:positionV>
                <wp:extent cx="0" cy="172085"/>
                <wp:effectExtent l="6350" t="6350" r="6350" b="6350"/>
                <wp:wrapNone/>
                <wp:docPr id="1773" name="Shape1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1.15pt" to="568.5pt,504.65pt" ID="Shape1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5">
                <wp:simplePos x="0" y="0"/>
                <wp:positionH relativeFrom="page">
                  <wp:posOffset>7219950</wp:posOffset>
                </wp:positionH>
                <wp:positionV relativeFrom="page">
                  <wp:posOffset>6409055</wp:posOffset>
                </wp:positionV>
                <wp:extent cx="0" cy="172085"/>
                <wp:effectExtent l="6350" t="6350" r="6350" b="6350"/>
                <wp:wrapNone/>
                <wp:docPr id="1774" name="Shape1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4.65pt" to="568.5pt,518.15pt" ID="Shape1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page">
                  <wp:posOffset>7219950</wp:posOffset>
                </wp:positionH>
                <wp:positionV relativeFrom="page">
                  <wp:posOffset>6580505</wp:posOffset>
                </wp:positionV>
                <wp:extent cx="0" cy="172085"/>
                <wp:effectExtent l="6350" t="6350" r="6350" b="6350"/>
                <wp:wrapNone/>
                <wp:docPr id="1775" name="Shape1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8.15pt" to="568.5pt,531.65pt" ID="Shape1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7">
                <wp:simplePos x="0" y="0"/>
                <wp:positionH relativeFrom="page">
                  <wp:posOffset>7219950</wp:posOffset>
                </wp:positionH>
                <wp:positionV relativeFrom="page">
                  <wp:posOffset>6751955</wp:posOffset>
                </wp:positionV>
                <wp:extent cx="0" cy="172085"/>
                <wp:effectExtent l="6350" t="6350" r="6350" b="6350"/>
                <wp:wrapNone/>
                <wp:docPr id="1776" name="Shape1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1.65pt" to="568.5pt,545.15pt" ID="Shape1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page">
                  <wp:posOffset>8239125</wp:posOffset>
                </wp:positionH>
                <wp:positionV relativeFrom="page">
                  <wp:posOffset>5822315</wp:posOffset>
                </wp:positionV>
                <wp:extent cx="0" cy="244475"/>
                <wp:effectExtent l="6350" t="6985" r="6350" b="6350"/>
                <wp:wrapNone/>
                <wp:docPr id="1777" name="Shape1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8.45pt" to="648.75pt,477.65pt" ID="Shape1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page">
                  <wp:posOffset>8239125</wp:posOffset>
                </wp:positionH>
                <wp:positionV relativeFrom="page">
                  <wp:posOffset>6923405</wp:posOffset>
                </wp:positionV>
                <wp:extent cx="0" cy="244475"/>
                <wp:effectExtent l="6350" t="6985" r="6350" b="6350"/>
                <wp:wrapNone/>
                <wp:docPr id="1778" name="Shape1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5.15pt" to="648.75pt,564.35pt" ID="Shape1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0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235585"/>
                <wp:effectExtent l="6350" t="6350" r="6350" b="6985"/>
                <wp:wrapNone/>
                <wp:docPr id="1779" name="Shape1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6.45pt" ID="Shape1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780" name="Shape1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1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2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781" name="Shape1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1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782" name="Shape1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1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4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783" name="Shape1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1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5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784" name="Shape1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1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6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785" name="Shape1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1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7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786" name="Shape1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1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8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787" name="Shape1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1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9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788" name="Shape1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1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0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789" name="Shape1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1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1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790" name="Shape1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1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2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791" name="Shape1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1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3">
                <wp:simplePos x="0" y="0"/>
                <wp:positionH relativeFrom="page">
                  <wp:posOffset>823912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985"/>
                <wp:wrapNone/>
                <wp:docPr id="1792" name="Shape1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6.45pt" to="648.75pt,309.95pt" ID="Shape1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4">
                <wp:simplePos x="0" y="0"/>
                <wp:positionH relativeFrom="page">
                  <wp:posOffset>823912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985"/>
                <wp:wrapNone/>
                <wp:docPr id="1793" name="Shape1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9.95pt" to="648.75pt,323.45pt" ID="Shape1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5">
                <wp:simplePos x="0" y="0"/>
                <wp:positionH relativeFrom="page">
                  <wp:posOffset>823912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985"/>
                <wp:wrapNone/>
                <wp:docPr id="1794" name="Shape1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3.45pt" to="648.75pt,336.95pt" ID="Shape1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6">
                <wp:simplePos x="0" y="0"/>
                <wp:positionH relativeFrom="page">
                  <wp:posOffset>823912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985"/>
                <wp:wrapNone/>
                <wp:docPr id="1795" name="Shape1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6.95pt" to="648.75pt,350.45pt" ID="Shape1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7">
                <wp:simplePos x="0" y="0"/>
                <wp:positionH relativeFrom="page">
                  <wp:posOffset>823912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985"/>
                <wp:wrapNone/>
                <wp:docPr id="1796" name="Shape1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0.45pt" to="648.75pt,363.95pt" ID="Shape1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8">
                <wp:simplePos x="0" y="0"/>
                <wp:positionH relativeFrom="page">
                  <wp:posOffset>823912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985"/>
                <wp:wrapNone/>
                <wp:docPr id="1797" name="Shape1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3.95pt" to="648.75pt,377.45pt" ID="Shape1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9">
                <wp:simplePos x="0" y="0"/>
                <wp:positionH relativeFrom="page">
                  <wp:posOffset>823912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985"/>
                <wp:wrapNone/>
                <wp:docPr id="1798" name="Shape1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7.45pt" to="648.75pt,390.95pt" ID="Shape1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page">
                  <wp:posOffset>823912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985"/>
                <wp:wrapNone/>
                <wp:docPr id="1799" name="Shape1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0.95pt" to="648.75pt,404.45pt" ID="Shape1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1">
                <wp:simplePos x="0" y="0"/>
                <wp:positionH relativeFrom="page">
                  <wp:posOffset>823912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985"/>
                <wp:wrapNone/>
                <wp:docPr id="1800" name="Shape1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4.45pt" to="648.75pt,417.95pt" ID="Shape1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2">
                <wp:simplePos x="0" y="0"/>
                <wp:positionH relativeFrom="page">
                  <wp:posOffset>823912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985"/>
                <wp:wrapNone/>
                <wp:docPr id="1801" name="Shape1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7.95pt" to="648.75pt,431.45pt" ID="Shape1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3">
                <wp:simplePos x="0" y="0"/>
                <wp:positionH relativeFrom="page">
                  <wp:posOffset>823912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985"/>
                <wp:wrapNone/>
                <wp:docPr id="1802" name="Shape1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1.45pt" to="648.75pt,444.95pt" ID="Shape1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4">
                <wp:simplePos x="0" y="0"/>
                <wp:positionH relativeFrom="page">
                  <wp:posOffset>823912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985"/>
                <wp:wrapNone/>
                <wp:docPr id="1803" name="Shape1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4.95pt" to="648.75pt,458.45pt" ID="Shape1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5">
                <wp:simplePos x="0" y="0"/>
                <wp:positionH relativeFrom="page">
                  <wp:posOffset>8239125</wp:posOffset>
                </wp:positionH>
                <wp:positionV relativeFrom="page">
                  <wp:posOffset>6066155</wp:posOffset>
                </wp:positionV>
                <wp:extent cx="0" cy="172085"/>
                <wp:effectExtent l="6350" t="6350" r="6350" b="6985"/>
                <wp:wrapNone/>
                <wp:docPr id="1804" name="Shape1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7.65pt" to="648.75pt,491.15pt" ID="Shape1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6">
                <wp:simplePos x="0" y="0"/>
                <wp:positionH relativeFrom="page">
                  <wp:posOffset>8239125</wp:posOffset>
                </wp:positionH>
                <wp:positionV relativeFrom="page">
                  <wp:posOffset>6237605</wp:posOffset>
                </wp:positionV>
                <wp:extent cx="0" cy="172085"/>
                <wp:effectExtent l="6350" t="6350" r="6350" b="6985"/>
                <wp:wrapNone/>
                <wp:docPr id="1805" name="Shape1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1.15pt" to="648.75pt,504.65pt" ID="Shape1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7">
                <wp:simplePos x="0" y="0"/>
                <wp:positionH relativeFrom="page">
                  <wp:posOffset>8239125</wp:posOffset>
                </wp:positionH>
                <wp:positionV relativeFrom="page">
                  <wp:posOffset>6409055</wp:posOffset>
                </wp:positionV>
                <wp:extent cx="0" cy="172085"/>
                <wp:effectExtent l="6350" t="6350" r="6350" b="6985"/>
                <wp:wrapNone/>
                <wp:docPr id="1806" name="Shape1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4.65pt" to="648.75pt,518.15pt" ID="Shape1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8">
                <wp:simplePos x="0" y="0"/>
                <wp:positionH relativeFrom="page">
                  <wp:posOffset>8239125</wp:posOffset>
                </wp:positionH>
                <wp:positionV relativeFrom="page">
                  <wp:posOffset>6580505</wp:posOffset>
                </wp:positionV>
                <wp:extent cx="0" cy="172085"/>
                <wp:effectExtent l="6350" t="6350" r="6350" b="6985"/>
                <wp:wrapNone/>
                <wp:docPr id="1807" name="Shape1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8.15pt" to="648.75pt,531.65pt" ID="Shape1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9">
                <wp:simplePos x="0" y="0"/>
                <wp:positionH relativeFrom="page">
                  <wp:posOffset>8239125</wp:posOffset>
                </wp:positionH>
                <wp:positionV relativeFrom="page">
                  <wp:posOffset>6751955</wp:posOffset>
                </wp:positionV>
                <wp:extent cx="0" cy="172085"/>
                <wp:effectExtent l="6350" t="6350" r="6350" b="6985"/>
                <wp:wrapNone/>
                <wp:docPr id="1808" name="Shape1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1.65pt" to="648.75pt,545.15pt" ID="Shape1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0">
                <wp:simplePos x="0" y="0"/>
                <wp:positionH relativeFrom="page">
                  <wp:posOffset>9286875</wp:posOffset>
                </wp:positionH>
                <wp:positionV relativeFrom="page">
                  <wp:posOffset>5822315</wp:posOffset>
                </wp:positionV>
                <wp:extent cx="0" cy="244475"/>
                <wp:effectExtent l="6350" t="6350" r="6350" b="6350"/>
                <wp:wrapNone/>
                <wp:docPr id="1809" name="Shape1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8.45pt" to="731.25pt,477.65pt" ID="Shape1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1">
                <wp:simplePos x="0" y="0"/>
                <wp:positionH relativeFrom="page">
                  <wp:posOffset>9286875</wp:posOffset>
                </wp:positionH>
                <wp:positionV relativeFrom="page">
                  <wp:posOffset>6923405</wp:posOffset>
                </wp:positionV>
                <wp:extent cx="0" cy="244475"/>
                <wp:effectExtent l="6350" t="6350" r="6350" b="6350"/>
                <wp:wrapNone/>
                <wp:docPr id="1810" name="Shape1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5.15pt" to="731.25pt,564.35pt" ID="Shape1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2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235585"/>
                <wp:effectExtent l="6350" t="6350" r="6350" b="6350"/>
                <wp:wrapNone/>
                <wp:docPr id="1811" name="Shape1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6.45pt" ID="Shape1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3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812" name="Shape1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1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4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813" name="Shape1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1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5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814" name="Shape1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1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6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815" name="Shape1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1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7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816" name="Shape1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1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8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817" name="Shape1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1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9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818" name="Shape1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1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0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819" name="Shape1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1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1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820" name="Shape1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1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2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821" name="Shape1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1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3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822" name="Shape1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1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4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823" name="Shape1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1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5">
                <wp:simplePos x="0" y="0"/>
                <wp:positionH relativeFrom="page">
                  <wp:posOffset>928687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985"/>
                <wp:wrapNone/>
                <wp:docPr id="1824" name="Shape1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6.45pt" to="731.25pt,309.95pt" ID="Shape1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6">
                <wp:simplePos x="0" y="0"/>
                <wp:positionH relativeFrom="page">
                  <wp:posOffset>928687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985"/>
                <wp:wrapNone/>
                <wp:docPr id="1825" name="Shape1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9.95pt" to="731.25pt,323.45pt" ID="Shape1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7">
                <wp:simplePos x="0" y="0"/>
                <wp:positionH relativeFrom="page">
                  <wp:posOffset>928687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985"/>
                <wp:wrapNone/>
                <wp:docPr id="1826" name="Shape1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3.45pt" to="731.25pt,336.95pt" ID="Shape1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8">
                <wp:simplePos x="0" y="0"/>
                <wp:positionH relativeFrom="page">
                  <wp:posOffset>928687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985"/>
                <wp:wrapNone/>
                <wp:docPr id="1827" name="Shape1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6.95pt" to="731.25pt,350.45pt" ID="Shape1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9">
                <wp:simplePos x="0" y="0"/>
                <wp:positionH relativeFrom="page">
                  <wp:posOffset>928687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985"/>
                <wp:wrapNone/>
                <wp:docPr id="1828" name="Shape1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0.45pt" to="731.25pt,363.95pt" ID="Shape1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0">
                <wp:simplePos x="0" y="0"/>
                <wp:positionH relativeFrom="page">
                  <wp:posOffset>928687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985"/>
                <wp:wrapNone/>
                <wp:docPr id="1829" name="Shape1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3.95pt" to="731.25pt,377.45pt" ID="Shape1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1">
                <wp:simplePos x="0" y="0"/>
                <wp:positionH relativeFrom="page">
                  <wp:posOffset>928687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985"/>
                <wp:wrapNone/>
                <wp:docPr id="1830" name="Shape1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7.45pt" to="731.25pt,390.95pt" ID="Shape1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2">
                <wp:simplePos x="0" y="0"/>
                <wp:positionH relativeFrom="page">
                  <wp:posOffset>928687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985"/>
                <wp:wrapNone/>
                <wp:docPr id="1831" name="Shape1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0.95pt" to="731.25pt,404.45pt" ID="Shape1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3">
                <wp:simplePos x="0" y="0"/>
                <wp:positionH relativeFrom="page">
                  <wp:posOffset>928687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985"/>
                <wp:wrapNone/>
                <wp:docPr id="1832" name="Shape1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4.45pt" to="731.25pt,417.95pt" ID="Shape1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4">
                <wp:simplePos x="0" y="0"/>
                <wp:positionH relativeFrom="page">
                  <wp:posOffset>928687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985"/>
                <wp:wrapNone/>
                <wp:docPr id="1833" name="Shape1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7.95pt" to="731.25pt,431.45pt" ID="Shape1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5">
                <wp:simplePos x="0" y="0"/>
                <wp:positionH relativeFrom="page">
                  <wp:posOffset>928687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985"/>
                <wp:wrapNone/>
                <wp:docPr id="1834" name="Shape1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1.45pt" to="731.25pt,444.95pt" ID="Shape1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6">
                <wp:simplePos x="0" y="0"/>
                <wp:positionH relativeFrom="page">
                  <wp:posOffset>928687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985"/>
                <wp:wrapNone/>
                <wp:docPr id="1835" name="Shape1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4.95pt" to="731.25pt,458.45pt" ID="Shape1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7">
                <wp:simplePos x="0" y="0"/>
                <wp:positionH relativeFrom="page">
                  <wp:posOffset>9286875</wp:posOffset>
                </wp:positionH>
                <wp:positionV relativeFrom="page">
                  <wp:posOffset>6066155</wp:posOffset>
                </wp:positionV>
                <wp:extent cx="0" cy="172085"/>
                <wp:effectExtent l="6350" t="6350" r="6350" b="6985"/>
                <wp:wrapNone/>
                <wp:docPr id="1836" name="Shape1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7.65pt" to="731.25pt,491.15pt" ID="Shape1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8">
                <wp:simplePos x="0" y="0"/>
                <wp:positionH relativeFrom="page">
                  <wp:posOffset>9286875</wp:posOffset>
                </wp:positionH>
                <wp:positionV relativeFrom="page">
                  <wp:posOffset>6237605</wp:posOffset>
                </wp:positionV>
                <wp:extent cx="0" cy="172085"/>
                <wp:effectExtent l="6350" t="6350" r="6350" b="6985"/>
                <wp:wrapNone/>
                <wp:docPr id="1837" name="Shape1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1.15pt" to="731.25pt,504.65pt" ID="Shape1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9">
                <wp:simplePos x="0" y="0"/>
                <wp:positionH relativeFrom="page">
                  <wp:posOffset>9286875</wp:posOffset>
                </wp:positionH>
                <wp:positionV relativeFrom="page">
                  <wp:posOffset>6409055</wp:posOffset>
                </wp:positionV>
                <wp:extent cx="0" cy="172085"/>
                <wp:effectExtent l="6350" t="6350" r="6350" b="6985"/>
                <wp:wrapNone/>
                <wp:docPr id="1838" name="Shape1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4.65pt" to="731.25pt,518.15pt" ID="Shape1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0">
                <wp:simplePos x="0" y="0"/>
                <wp:positionH relativeFrom="page">
                  <wp:posOffset>9286875</wp:posOffset>
                </wp:positionH>
                <wp:positionV relativeFrom="page">
                  <wp:posOffset>6580505</wp:posOffset>
                </wp:positionV>
                <wp:extent cx="0" cy="172085"/>
                <wp:effectExtent l="6350" t="6350" r="6350" b="6985"/>
                <wp:wrapNone/>
                <wp:docPr id="1839" name="Shape1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8.15pt" to="731.25pt,531.65pt" ID="Shape1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1">
                <wp:simplePos x="0" y="0"/>
                <wp:positionH relativeFrom="page">
                  <wp:posOffset>9286875</wp:posOffset>
                </wp:positionH>
                <wp:positionV relativeFrom="page">
                  <wp:posOffset>6751955</wp:posOffset>
                </wp:positionV>
                <wp:extent cx="0" cy="172085"/>
                <wp:effectExtent l="6350" t="6350" r="6350" b="6985"/>
                <wp:wrapNone/>
                <wp:docPr id="1840" name="Shape1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1.65pt" to="731.25pt,545.15pt" ID="Shape1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2">
                <wp:simplePos x="0" y="0"/>
                <wp:positionH relativeFrom="page">
                  <wp:posOffset>904875</wp:posOffset>
                </wp:positionH>
                <wp:positionV relativeFrom="page">
                  <wp:posOffset>5822315</wp:posOffset>
                </wp:positionV>
                <wp:extent cx="0" cy="244475"/>
                <wp:effectExtent l="6350" t="6350" r="6350" b="6350"/>
                <wp:wrapNone/>
                <wp:docPr id="1841" name="Shape1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8.45pt" to="71.25pt,477.65pt" ID="Shape1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3">
                <wp:simplePos x="0" y="0"/>
                <wp:positionH relativeFrom="page">
                  <wp:posOffset>904875</wp:posOffset>
                </wp:positionH>
                <wp:positionV relativeFrom="page">
                  <wp:posOffset>6923405</wp:posOffset>
                </wp:positionV>
                <wp:extent cx="0" cy="244475"/>
                <wp:effectExtent l="6350" t="6350" r="6350" b="6350"/>
                <wp:wrapNone/>
                <wp:docPr id="1842" name="Shape1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5.15pt" to="71.25pt,564.35pt" ID="Shape1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4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235585"/>
                <wp:effectExtent l="6350" t="6350" r="6350" b="6985"/>
                <wp:wrapNone/>
                <wp:docPr id="1843" name="Shape1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6.45pt" ID="Shape1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5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844" name="Shape1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1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6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845" name="Shape1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1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7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846" name="Shape1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1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8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847" name="Shape1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1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9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848" name="Shape1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1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0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849" name="Shape1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1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1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850" name="Shape1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1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2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851" name="Shape1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1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3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852" name="Shape1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1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4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853" name="Shape1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1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5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854" name="Shape1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1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6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855" name="Shape1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1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7">
                <wp:simplePos x="0" y="0"/>
                <wp:positionH relativeFrom="page">
                  <wp:posOffset>90487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985"/>
                <wp:wrapNone/>
                <wp:docPr id="1856" name="Shape1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6.45pt" to="71.25pt,309.95pt" ID="Shape1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8">
                <wp:simplePos x="0" y="0"/>
                <wp:positionH relativeFrom="page">
                  <wp:posOffset>90487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985"/>
                <wp:wrapNone/>
                <wp:docPr id="1857" name="Shape1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9.95pt" to="71.25pt,323.45pt" ID="Shape1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9">
                <wp:simplePos x="0" y="0"/>
                <wp:positionH relativeFrom="page">
                  <wp:posOffset>90487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985"/>
                <wp:wrapNone/>
                <wp:docPr id="1858" name="Shape1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3.45pt" to="71.25pt,336.95pt" ID="Shape1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0">
                <wp:simplePos x="0" y="0"/>
                <wp:positionH relativeFrom="page">
                  <wp:posOffset>90487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985"/>
                <wp:wrapNone/>
                <wp:docPr id="1859" name="Shape1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6.95pt" to="71.25pt,350.45pt" ID="Shape1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1">
                <wp:simplePos x="0" y="0"/>
                <wp:positionH relativeFrom="page">
                  <wp:posOffset>90487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985"/>
                <wp:wrapNone/>
                <wp:docPr id="1860" name="Shape1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0.45pt" to="71.25pt,363.95pt" ID="Shape1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2">
                <wp:simplePos x="0" y="0"/>
                <wp:positionH relativeFrom="page">
                  <wp:posOffset>90487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985"/>
                <wp:wrapNone/>
                <wp:docPr id="1861" name="Shape1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3.95pt" to="71.25pt,377.45pt" ID="Shape1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3">
                <wp:simplePos x="0" y="0"/>
                <wp:positionH relativeFrom="page">
                  <wp:posOffset>90487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985"/>
                <wp:wrapNone/>
                <wp:docPr id="1862" name="Shape1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7.45pt" to="71.25pt,390.95pt" ID="Shape1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4">
                <wp:simplePos x="0" y="0"/>
                <wp:positionH relativeFrom="page">
                  <wp:posOffset>90487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985"/>
                <wp:wrapNone/>
                <wp:docPr id="1863" name="Shape1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0.95pt" to="71.25pt,404.45pt" ID="Shape1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5">
                <wp:simplePos x="0" y="0"/>
                <wp:positionH relativeFrom="page">
                  <wp:posOffset>90487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985"/>
                <wp:wrapNone/>
                <wp:docPr id="1864" name="Shape1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4.45pt" to="71.25pt,417.95pt" ID="Shape1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6">
                <wp:simplePos x="0" y="0"/>
                <wp:positionH relativeFrom="page">
                  <wp:posOffset>90487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985"/>
                <wp:wrapNone/>
                <wp:docPr id="1865" name="Shape1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7.95pt" to="71.25pt,431.45pt" ID="Shape1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7">
                <wp:simplePos x="0" y="0"/>
                <wp:positionH relativeFrom="page">
                  <wp:posOffset>90487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985"/>
                <wp:wrapNone/>
                <wp:docPr id="1866" name="Shape1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1.45pt" to="71.25pt,444.95pt" ID="Shape1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8">
                <wp:simplePos x="0" y="0"/>
                <wp:positionH relativeFrom="page">
                  <wp:posOffset>90487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985"/>
                <wp:wrapNone/>
                <wp:docPr id="1867" name="Shape1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4.95pt" to="71.25pt,458.45pt" ID="Shape1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9">
                <wp:simplePos x="0" y="0"/>
                <wp:positionH relativeFrom="page">
                  <wp:posOffset>904875</wp:posOffset>
                </wp:positionH>
                <wp:positionV relativeFrom="page">
                  <wp:posOffset>6066155</wp:posOffset>
                </wp:positionV>
                <wp:extent cx="0" cy="172085"/>
                <wp:effectExtent l="6350" t="6350" r="6350" b="6985"/>
                <wp:wrapNone/>
                <wp:docPr id="1868" name="Shape1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7.65pt" to="71.25pt,491.15pt" ID="Shape1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0">
                <wp:simplePos x="0" y="0"/>
                <wp:positionH relativeFrom="page">
                  <wp:posOffset>904875</wp:posOffset>
                </wp:positionH>
                <wp:positionV relativeFrom="page">
                  <wp:posOffset>6237605</wp:posOffset>
                </wp:positionV>
                <wp:extent cx="0" cy="172085"/>
                <wp:effectExtent l="6350" t="6350" r="6350" b="6985"/>
                <wp:wrapNone/>
                <wp:docPr id="1869" name="Shape1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1.15pt" to="71.25pt,504.65pt" ID="Shape1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1">
                <wp:simplePos x="0" y="0"/>
                <wp:positionH relativeFrom="page">
                  <wp:posOffset>904875</wp:posOffset>
                </wp:positionH>
                <wp:positionV relativeFrom="page">
                  <wp:posOffset>6409055</wp:posOffset>
                </wp:positionV>
                <wp:extent cx="0" cy="172085"/>
                <wp:effectExtent l="6350" t="6350" r="6350" b="6985"/>
                <wp:wrapNone/>
                <wp:docPr id="1870" name="Shape1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4.65pt" to="71.25pt,518.15pt" ID="Shape1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2">
                <wp:simplePos x="0" y="0"/>
                <wp:positionH relativeFrom="page">
                  <wp:posOffset>904875</wp:posOffset>
                </wp:positionH>
                <wp:positionV relativeFrom="page">
                  <wp:posOffset>6580505</wp:posOffset>
                </wp:positionV>
                <wp:extent cx="0" cy="172085"/>
                <wp:effectExtent l="6350" t="6350" r="6350" b="6985"/>
                <wp:wrapNone/>
                <wp:docPr id="1871" name="Shape1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8.15pt" to="71.25pt,531.65pt" ID="Shape1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3">
                <wp:simplePos x="0" y="0"/>
                <wp:positionH relativeFrom="page">
                  <wp:posOffset>904875</wp:posOffset>
                </wp:positionH>
                <wp:positionV relativeFrom="page">
                  <wp:posOffset>6751955</wp:posOffset>
                </wp:positionV>
                <wp:extent cx="0" cy="172085"/>
                <wp:effectExtent l="6350" t="6350" r="6350" b="6985"/>
                <wp:wrapNone/>
                <wp:docPr id="1872" name="Shape1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1.65pt" to="71.25pt,545.15pt" ID="Shape1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71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71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    postlice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84" w:x="1501" w:y="60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7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109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109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4749" w:h="2017" w:x="840" w:y="85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>PREŞEDINTE DE ŞEDINŢ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4749" w:h="2017" w:x="840" w:y="85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>RADU MARIN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7 din 7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874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1873" name="Shape1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1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5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1874" name="Shape1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1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6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1875" name="Shape1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1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7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1876" name="Shape1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1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8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1877" name="Shape1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1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9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1878" name="Shape1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1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0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1879" name="Shape1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1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1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1880" name="Shape1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1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2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1881" name="Shape1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1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3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1882" name="Shape1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1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4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1883" name="Shape1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1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5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1884" name="Shape1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1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6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1885" name="Shape1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1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7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1886" name="Shape1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1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8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1887" name="Shape1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1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9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1888" name="Shape1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1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0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1889" name="Shape1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1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1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1890" name="Shape1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1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2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1891" name="Shape1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1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3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1892" name="Shape1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1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4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1893" name="Shape1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1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5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1894" name="Shape1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1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6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1895" name="Shape1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1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7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1896" name="Shape1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1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8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1897" name="Shape1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1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9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1898" name="Shape1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1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0">
                <wp:simplePos x="0" y="0"/>
                <wp:positionH relativeFrom="page">
                  <wp:posOffset>428625</wp:posOffset>
                </wp:positionH>
                <wp:positionV relativeFrom="page">
                  <wp:posOffset>4116705</wp:posOffset>
                </wp:positionV>
                <wp:extent cx="9859010" cy="0"/>
                <wp:effectExtent l="6350" t="6350" r="6350" b="6350"/>
                <wp:wrapNone/>
                <wp:docPr id="1899" name="Shape1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15pt" to="810pt,324.15pt" ID="Shape1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1">
                <wp:simplePos x="0" y="0"/>
                <wp:positionH relativeFrom="page">
                  <wp:posOffset>428625</wp:posOffset>
                </wp:positionH>
                <wp:positionV relativeFrom="page">
                  <wp:posOffset>4288155</wp:posOffset>
                </wp:positionV>
                <wp:extent cx="9859010" cy="0"/>
                <wp:effectExtent l="6350" t="6350" r="6350" b="6350"/>
                <wp:wrapNone/>
                <wp:docPr id="1900" name="Shape1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65pt" to="810pt,337.65pt" ID="Shape1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2">
                <wp:simplePos x="0" y="0"/>
                <wp:positionH relativeFrom="page">
                  <wp:posOffset>428625</wp:posOffset>
                </wp:positionH>
                <wp:positionV relativeFrom="page">
                  <wp:posOffset>4459605</wp:posOffset>
                </wp:positionV>
                <wp:extent cx="9859010" cy="0"/>
                <wp:effectExtent l="6350" t="6350" r="6350" b="6350"/>
                <wp:wrapNone/>
                <wp:docPr id="1901" name="Shape1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15pt" to="810pt,351.15pt" ID="Shape1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3">
                <wp:simplePos x="0" y="0"/>
                <wp:positionH relativeFrom="page">
                  <wp:posOffset>428625</wp:posOffset>
                </wp:positionH>
                <wp:positionV relativeFrom="page">
                  <wp:posOffset>4631055</wp:posOffset>
                </wp:positionV>
                <wp:extent cx="9859010" cy="0"/>
                <wp:effectExtent l="6350" t="6350" r="6350" b="6350"/>
                <wp:wrapNone/>
                <wp:docPr id="1902" name="Shape1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65pt" to="810pt,364.65pt" ID="Shape1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4">
                <wp:simplePos x="0" y="0"/>
                <wp:positionH relativeFrom="page">
                  <wp:posOffset>428625</wp:posOffset>
                </wp:positionH>
                <wp:positionV relativeFrom="page">
                  <wp:posOffset>4802505</wp:posOffset>
                </wp:positionV>
                <wp:extent cx="9859010" cy="0"/>
                <wp:effectExtent l="6350" t="6350" r="6350" b="6350"/>
                <wp:wrapNone/>
                <wp:docPr id="1903" name="Shape1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15pt" to="810pt,378.15pt" ID="Shape1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5">
                <wp:simplePos x="0" y="0"/>
                <wp:positionH relativeFrom="page">
                  <wp:posOffset>428625</wp:posOffset>
                </wp:positionH>
                <wp:positionV relativeFrom="page">
                  <wp:posOffset>4973955</wp:posOffset>
                </wp:positionV>
                <wp:extent cx="9859010" cy="0"/>
                <wp:effectExtent l="6350" t="6350" r="6350" b="6350"/>
                <wp:wrapNone/>
                <wp:docPr id="1904" name="Shape1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65pt" to="810pt,391.65pt" ID="Shape1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6">
                <wp:simplePos x="0" y="0"/>
                <wp:positionH relativeFrom="page">
                  <wp:posOffset>428625</wp:posOffset>
                </wp:positionH>
                <wp:positionV relativeFrom="page">
                  <wp:posOffset>5145405</wp:posOffset>
                </wp:positionV>
                <wp:extent cx="9859010" cy="0"/>
                <wp:effectExtent l="6350" t="6350" r="6350" b="6350"/>
                <wp:wrapNone/>
                <wp:docPr id="1905" name="Shape1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15pt" to="810pt,405.15pt" ID="Shape1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7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244475"/>
                <wp:effectExtent l="6350" t="6350" r="6350" b="6350"/>
                <wp:wrapNone/>
                <wp:docPr id="1906" name="Shape1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24.15pt" ID="Shape1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8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907" name="Shape1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1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9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908" name="Shape1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1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0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909" name="Shape1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1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1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910" name="Shape1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1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2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911" name="Shape1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1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3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912" name="Shape1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1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4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913" name="Shape1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1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5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914" name="Shape1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1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6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915" name="Shape1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1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7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916" name="Shape1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1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8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917" name="Shape1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1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9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918" name="Shape1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1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0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919" name="Shape1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1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1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920" name="Shape1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1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2">
                <wp:simplePos x="0" y="0"/>
                <wp:positionH relativeFrom="page">
                  <wp:posOffset>42862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985"/>
                <wp:wrapNone/>
                <wp:docPr id="1921" name="Shape1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15pt" to="33.75pt,337.65pt" ID="Shape1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3">
                <wp:simplePos x="0" y="0"/>
                <wp:positionH relativeFrom="page">
                  <wp:posOffset>428625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985"/>
                <wp:wrapNone/>
                <wp:docPr id="1922" name="Shape1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65pt" to="33.75pt,351.15pt" ID="Shape1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4">
                <wp:simplePos x="0" y="0"/>
                <wp:positionH relativeFrom="page">
                  <wp:posOffset>42862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985"/>
                <wp:wrapNone/>
                <wp:docPr id="1923" name="Shape1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15pt" to="33.75pt,364.65pt" ID="Shape1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5">
                <wp:simplePos x="0" y="0"/>
                <wp:positionH relativeFrom="page">
                  <wp:posOffset>428625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985"/>
                <wp:wrapNone/>
                <wp:docPr id="1924" name="Shape1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65pt" to="33.75pt,378.15pt" ID="Shape1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6">
                <wp:simplePos x="0" y="0"/>
                <wp:positionH relativeFrom="page">
                  <wp:posOffset>42862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985"/>
                <wp:wrapNone/>
                <wp:docPr id="1925" name="Shape1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15pt" to="33.75pt,391.65pt" ID="Shape1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7">
                <wp:simplePos x="0" y="0"/>
                <wp:positionH relativeFrom="page">
                  <wp:posOffset>428625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985"/>
                <wp:wrapNone/>
                <wp:docPr id="1926" name="Shape1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65pt" to="33.75pt,405.15pt" ID="Shape1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8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244475"/>
                <wp:effectExtent l="6350" t="6350" r="6350" b="6350"/>
                <wp:wrapNone/>
                <wp:docPr id="1927" name="Shape1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24.15pt" ID="Shape1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9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928" name="Shape1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1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0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929" name="Shape1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1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1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930" name="Shape1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1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2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931" name="Shape1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1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3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932" name="Shape1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1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4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933" name="Shape1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1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5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934" name="Shape1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1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6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935" name="Shape1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1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7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936" name="Shape1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1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8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937" name="Shape1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1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9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938" name="Shape1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1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0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939" name="Shape1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1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1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940" name="Shape1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1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2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941" name="Shape1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1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3">
                <wp:simplePos x="0" y="0"/>
                <wp:positionH relativeFrom="page">
                  <wp:posOffset>474154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350"/>
                <wp:wrapNone/>
                <wp:docPr id="1942" name="Shape1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15pt" to="373.35pt,337.65pt" ID="Shape1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4">
                <wp:simplePos x="0" y="0"/>
                <wp:positionH relativeFrom="page">
                  <wp:posOffset>4741545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350"/>
                <wp:wrapNone/>
                <wp:docPr id="1943" name="Shape1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7.65pt" to="373.35pt,351.15pt" ID="Shape1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5">
                <wp:simplePos x="0" y="0"/>
                <wp:positionH relativeFrom="page">
                  <wp:posOffset>474154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350"/>
                <wp:wrapNone/>
                <wp:docPr id="1944" name="Shape1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1.15pt" to="373.35pt,364.65pt" ID="Shape1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6">
                <wp:simplePos x="0" y="0"/>
                <wp:positionH relativeFrom="page">
                  <wp:posOffset>4741545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350"/>
                <wp:wrapNone/>
                <wp:docPr id="1945" name="Shape1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4.65pt" to="373.35pt,378.15pt" ID="Shape1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7">
                <wp:simplePos x="0" y="0"/>
                <wp:positionH relativeFrom="page">
                  <wp:posOffset>474154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350"/>
                <wp:wrapNone/>
                <wp:docPr id="1946" name="Shape1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8.15pt" to="373.35pt,391.65pt" ID="Shape1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8">
                <wp:simplePos x="0" y="0"/>
                <wp:positionH relativeFrom="page">
                  <wp:posOffset>4741545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350"/>
                <wp:wrapNone/>
                <wp:docPr id="1947" name="Shape1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1.65pt" to="373.35pt,405.15pt" ID="Shape1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9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244475"/>
                <wp:effectExtent l="6350" t="6350" r="6350" b="6350"/>
                <wp:wrapNone/>
                <wp:docPr id="1948" name="Shape1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24.15pt" ID="Shape1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0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949" name="Shape1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1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1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950" name="Shape1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1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2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951" name="Shape1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1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3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952" name="Shape1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1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4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1953" name="Shape1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1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5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954" name="Shape1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1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6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955" name="Shape1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1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7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956" name="Shape1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1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8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957" name="Shape1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1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9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958" name="Shape1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1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0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959" name="Shape1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1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1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960" name="Shape1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1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2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961" name="Shape1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1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3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962" name="Shape1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1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4">
                <wp:simplePos x="0" y="0"/>
                <wp:positionH relativeFrom="page">
                  <wp:posOffset>554037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350"/>
                <wp:wrapNone/>
                <wp:docPr id="1963" name="Shape1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15pt" to="436.25pt,337.65pt" ID="Shape1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5">
                <wp:simplePos x="0" y="0"/>
                <wp:positionH relativeFrom="page">
                  <wp:posOffset>5540375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350"/>
                <wp:wrapNone/>
                <wp:docPr id="1964" name="Shape1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7.65pt" to="436.25pt,351.15pt" ID="Shape1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6">
                <wp:simplePos x="0" y="0"/>
                <wp:positionH relativeFrom="page">
                  <wp:posOffset>554037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350"/>
                <wp:wrapNone/>
                <wp:docPr id="1965" name="Shape1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1.15pt" to="436.25pt,364.65pt" ID="Shape1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7">
                <wp:simplePos x="0" y="0"/>
                <wp:positionH relativeFrom="page">
                  <wp:posOffset>5540375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350"/>
                <wp:wrapNone/>
                <wp:docPr id="1966" name="Shape1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4.65pt" to="436.25pt,378.15pt" ID="Shape1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8">
                <wp:simplePos x="0" y="0"/>
                <wp:positionH relativeFrom="page">
                  <wp:posOffset>554037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350"/>
                <wp:wrapNone/>
                <wp:docPr id="1967" name="Shape1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8.15pt" to="436.25pt,391.65pt" ID="Shape1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9">
                <wp:simplePos x="0" y="0"/>
                <wp:positionH relativeFrom="page">
                  <wp:posOffset>5540375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350"/>
                <wp:wrapNone/>
                <wp:docPr id="1968" name="Shape1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1.65pt" to="436.25pt,405.15pt" ID="Shape1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0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244475"/>
                <wp:effectExtent l="6350" t="6350" r="6350" b="6350"/>
                <wp:wrapNone/>
                <wp:docPr id="1969" name="Shape1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24.15pt" ID="Shape1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1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970" name="Shape1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1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2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971" name="Shape1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1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3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972" name="Shape1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1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4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973" name="Shape1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1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5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974" name="Shape1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1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6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975" name="Shape1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1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7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976" name="Shape1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1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8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977" name="Shape1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1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9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978" name="Shape1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1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0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979" name="Shape1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1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1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980" name="Shape1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1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2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981" name="Shape1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1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3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982" name="Shape1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1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4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983" name="Shape1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1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5">
                <wp:simplePos x="0" y="0"/>
                <wp:positionH relativeFrom="page">
                  <wp:posOffset>621982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350"/>
                <wp:wrapNone/>
                <wp:docPr id="1984" name="Shape1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15pt" to="489.75pt,337.65pt" ID="Shape1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6">
                <wp:simplePos x="0" y="0"/>
                <wp:positionH relativeFrom="page">
                  <wp:posOffset>6219825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350"/>
                <wp:wrapNone/>
                <wp:docPr id="1985" name="Shape1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7.65pt" to="489.75pt,351.15pt" ID="Shape1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7">
                <wp:simplePos x="0" y="0"/>
                <wp:positionH relativeFrom="page">
                  <wp:posOffset>621982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350"/>
                <wp:wrapNone/>
                <wp:docPr id="1986" name="Shape1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1.15pt" to="489.75pt,364.65pt" ID="Shape1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8">
                <wp:simplePos x="0" y="0"/>
                <wp:positionH relativeFrom="page">
                  <wp:posOffset>6219825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350"/>
                <wp:wrapNone/>
                <wp:docPr id="1987" name="Shape1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4.65pt" to="489.75pt,378.15pt" ID="Shape1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9">
                <wp:simplePos x="0" y="0"/>
                <wp:positionH relativeFrom="page">
                  <wp:posOffset>621982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350"/>
                <wp:wrapNone/>
                <wp:docPr id="1988" name="Shape1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8.15pt" to="489.75pt,391.65pt" ID="Shape1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0">
                <wp:simplePos x="0" y="0"/>
                <wp:positionH relativeFrom="page">
                  <wp:posOffset>6219825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350"/>
                <wp:wrapNone/>
                <wp:docPr id="1989" name="Shape1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1.65pt" to="489.75pt,405.15pt" ID="Shape1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1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244475"/>
                <wp:effectExtent l="6350" t="6350" r="6350" b="6350"/>
                <wp:wrapNone/>
                <wp:docPr id="1990" name="Shape1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24.15pt" ID="Shape1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2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991" name="Shape1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1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3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992" name="Shape1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1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4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993" name="Shape1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1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5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994" name="Shape1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1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6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995" name="Shape1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1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7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996" name="Shape1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1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8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997" name="Shape1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1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9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998" name="Shape1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1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0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999" name="Shape1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1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1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2000" name="Shape2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2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2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2001" name="Shape2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2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3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2002" name="Shape2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2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4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2003" name="Shape2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2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5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2004" name="Shape2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2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6">
                <wp:simplePos x="0" y="0"/>
                <wp:positionH relativeFrom="page">
                  <wp:posOffset>10287000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350"/>
                <wp:wrapNone/>
                <wp:docPr id="2005" name="Shape2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15pt" to="810pt,337.65pt" ID="Shape2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7">
                <wp:simplePos x="0" y="0"/>
                <wp:positionH relativeFrom="page">
                  <wp:posOffset>10287000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350"/>
                <wp:wrapNone/>
                <wp:docPr id="2006" name="Shape2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7.65pt" to="810pt,351.15pt" ID="Shape2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8">
                <wp:simplePos x="0" y="0"/>
                <wp:positionH relativeFrom="page">
                  <wp:posOffset>10287000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350"/>
                <wp:wrapNone/>
                <wp:docPr id="2007" name="Shape2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1.15pt" to="810pt,364.65pt" ID="Shape2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9">
                <wp:simplePos x="0" y="0"/>
                <wp:positionH relativeFrom="page">
                  <wp:posOffset>10287000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350"/>
                <wp:wrapNone/>
                <wp:docPr id="2008" name="Shape2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4.65pt" to="810pt,378.15pt" ID="Shape2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0">
                <wp:simplePos x="0" y="0"/>
                <wp:positionH relativeFrom="page">
                  <wp:posOffset>10287000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350"/>
                <wp:wrapNone/>
                <wp:docPr id="2009" name="Shape2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8.15pt" to="810pt,391.65pt" ID="Shape2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1">
                <wp:simplePos x="0" y="0"/>
                <wp:positionH relativeFrom="page">
                  <wp:posOffset>10287000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350"/>
                <wp:wrapNone/>
                <wp:docPr id="2010" name="Shape2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1.65pt" to="810pt,405.15pt" ID="Shape2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2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244475"/>
                <wp:effectExtent l="6350" t="6350" r="6350" b="6350"/>
                <wp:wrapNone/>
                <wp:docPr id="2011" name="Shape2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24.15pt" ID="Shape2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3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2012" name="Shape2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2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4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2013" name="Shape2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2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5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2014" name="Shape2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2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6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2015" name="Shape2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2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7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016" name="Shape2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2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8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2017" name="Shape2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2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9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2018" name="Shape2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2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0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2019" name="Shape2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2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1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2020" name="Shape2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2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2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2021" name="Shape2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2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3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2022" name="Shape2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2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4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2023" name="Shape2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2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5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2024" name="Shape2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2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6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2025" name="Shape2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2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7">
                <wp:simplePos x="0" y="0"/>
                <wp:positionH relativeFrom="page">
                  <wp:posOffset>7219950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350"/>
                <wp:wrapNone/>
                <wp:docPr id="2026" name="Shape2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15pt" to="568.5pt,337.65pt" ID="Shape2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8">
                <wp:simplePos x="0" y="0"/>
                <wp:positionH relativeFrom="page">
                  <wp:posOffset>7219950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350"/>
                <wp:wrapNone/>
                <wp:docPr id="2027" name="Shape2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7.65pt" to="568.5pt,351.15pt" ID="Shape2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9">
                <wp:simplePos x="0" y="0"/>
                <wp:positionH relativeFrom="page">
                  <wp:posOffset>7219950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350"/>
                <wp:wrapNone/>
                <wp:docPr id="2028" name="Shape2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1.15pt" to="568.5pt,364.65pt" ID="Shape2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0">
                <wp:simplePos x="0" y="0"/>
                <wp:positionH relativeFrom="page">
                  <wp:posOffset>7219950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350"/>
                <wp:wrapNone/>
                <wp:docPr id="2029" name="Shape2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4.65pt" to="568.5pt,378.15pt" ID="Shape2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1">
                <wp:simplePos x="0" y="0"/>
                <wp:positionH relativeFrom="page">
                  <wp:posOffset>7219950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350"/>
                <wp:wrapNone/>
                <wp:docPr id="2030" name="Shape2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8.15pt" to="568.5pt,391.65pt" ID="Shape2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2">
                <wp:simplePos x="0" y="0"/>
                <wp:positionH relativeFrom="page">
                  <wp:posOffset>7219950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350"/>
                <wp:wrapNone/>
                <wp:docPr id="2031" name="Shape2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1.65pt" to="568.5pt,405.15pt" ID="Shape2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3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244475"/>
                <wp:effectExtent l="6350" t="6985" r="6350" b="6350"/>
                <wp:wrapNone/>
                <wp:docPr id="2032" name="Shape2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24.15pt" ID="Shape2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4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033" name="Shape2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2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5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034" name="Shape2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2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6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035" name="Shape2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2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7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036" name="Shape2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2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8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037" name="Shape2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2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9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038" name="Shape2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2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0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039" name="Shape2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2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1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040" name="Shape2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2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2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041" name="Shape2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2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3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042" name="Shape2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2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4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043" name="Shape2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2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5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2044" name="Shape2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2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6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2045" name="Shape2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2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7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2046" name="Shape2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2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8">
                <wp:simplePos x="0" y="0"/>
                <wp:positionH relativeFrom="page">
                  <wp:posOffset>823912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985"/>
                <wp:wrapNone/>
                <wp:docPr id="2047" name="Shape2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15pt" to="648.75pt,337.65pt" ID="Shape2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9">
                <wp:simplePos x="0" y="0"/>
                <wp:positionH relativeFrom="page">
                  <wp:posOffset>8239125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985"/>
                <wp:wrapNone/>
                <wp:docPr id="2048" name="Shape2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7.65pt" to="648.75pt,351.15pt" ID="Shape2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0">
                <wp:simplePos x="0" y="0"/>
                <wp:positionH relativeFrom="page">
                  <wp:posOffset>823912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985"/>
                <wp:wrapNone/>
                <wp:docPr id="2049" name="Shape2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1.15pt" to="648.75pt,364.65pt" ID="Shape2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1">
                <wp:simplePos x="0" y="0"/>
                <wp:positionH relativeFrom="page">
                  <wp:posOffset>8239125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985"/>
                <wp:wrapNone/>
                <wp:docPr id="2050" name="Shape2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4.65pt" to="648.75pt,378.15pt" ID="Shape2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2">
                <wp:simplePos x="0" y="0"/>
                <wp:positionH relativeFrom="page">
                  <wp:posOffset>823912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985"/>
                <wp:wrapNone/>
                <wp:docPr id="2051" name="Shape2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8.15pt" to="648.75pt,391.65pt" ID="Shape2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3">
                <wp:simplePos x="0" y="0"/>
                <wp:positionH relativeFrom="page">
                  <wp:posOffset>8239125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985"/>
                <wp:wrapNone/>
                <wp:docPr id="2052" name="Shape2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1.65pt" to="648.75pt,405.15pt" ID="Shape2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4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244475"/>
                <wp:effectExtent l="6350" t="6350" r="6350" b="6350"/>
                <wp:wrapNone/>
                <wp:docPr id="2053" name="Shape2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24.15pt" ID="Shape2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5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054" name="Shape2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2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6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055" name="Shape2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2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7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056" name="Shape2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2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8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057" name="Shape2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2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9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058" name="Shape2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2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0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059" name="Shape2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2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1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060" name="Shape2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2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2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061" name="Shape2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2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3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062" name="Shape2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2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4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063" name="Shape2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2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5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064" name="Shape2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2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6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2065" name="Shape2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2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7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2066" name="Shape2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2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8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2067" name="Shape2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2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9">
                <wp:simplePos x="0" y="0"/>
                <wp:positionH relativeFrom="page">
                  <wp:posOffset>928687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985"/>
                <wp:wrapNone/>
                <wp:docPr id="2068" name="Shape2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15pt" to="731.25pt,337.65pt" ID="Shape2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0">
                <wp:simplePos x="0" y="0"/>
                <wp:positionH relativeFrom="page">
                  <wp:posOffset>9286875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985"/>
                <wp:wrapNone/>
                <wp:docPr id="2069" name="Shape2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7.65pt" to="731.25pt,351.15pt" ID="Shape2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1">
                <wp:simplePos x="0" y="0"/>
                <wp:positionH relativeFrom="page">
                  <wp:posOffset>928687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985"/>
                <wp:wrapNone/>
                <wp:docPr id="2070" name="Shape2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1.15pt" to="731.25pt,364.65pt" ID="Shape2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2">
                <wp:simplePos x="0" y="0"/>
                <wp:positionH relativeFrom="page">
                  <wp:posOffset>9286875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985"/>
                <wp:wrapNone/>
                <wp:docPr id="2071" name="Shape2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4.65pt" to="731.25pt,378.15pt" ID="Shape2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3">
                <wp:simplePos x="0" y="0"/>
                <wp:positionH relativeFrom="page">
                  <wp:posOffset>928687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985"/>
                <wp:wrapNone/>
                <wp:docPr id="2072" name="Shape2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8.15pt" to="731.25pt,391.65pt" ID="Shape2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4">
                <wp:simplePos x="0" y="0"/>
                <wp:positionH relativeFrom="page">
                  <wp:posOffset>9286875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985"/>
                <wp:wrapNone/>
                <wp:docPr id="2073" name="Shape2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1.65pt" to="731.25pt,405.15pt" ID="Shape2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5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244475"/>
                <wp:effectExtent l="6350" t="6350" r="6350" b="6350"/>
                <wp:wrapNone/>
                <wp:docPr id="2074" name="Shape2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24.15pt" ID="Shape2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6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075" name="Shape2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2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7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076" name="Shape2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2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8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077" name="Shape2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2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9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078" name="Shape2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2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0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2079" name="Shape2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2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1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080" name="Shape2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2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2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081" name="Shape2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2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3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082" name="Shape2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2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4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083" name="Shape2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2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5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084" name="Shape2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2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6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085" name="Shape2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2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7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2086" name="Shape2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2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8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2087" name="Shape2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2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9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2088" name="Shape2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2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0">
                <wp:simplePos x="0" y="0"/>
                <wp:positionH relativeFrom="page">
                  <wp:posOffset>90487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985"/>
                <wp:wrapNone/>
                <wp:docPr id="2089" name="Shape2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15pt" to="71.25pt,337.65pt" ID="Shape2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1">
                <wp:simplePos x="0" y="0"/>
                <wp:positionH relativeFrom="page">
                  <wp:posOffset>904875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985"/>
                <wp:wrapNone/>
                <wp:docPr id="2090" name="Shape2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7.65pt" to="71.25pt,351.15pt" ID="Shape2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2">
                <wp:simplePos x="0" y="0"/>
                <wp:positionH relativeFrom="page">
                  <wp:posOffset>90487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985"/>
                <wp:wrapNone/>
                <wp:docPr id="2091" name="Shape2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1.15pt" to="71.25pt,364.65pt" ID="Shape2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3">
                <wp:simplePos x="0" y="0"/>
                <wp:positionH relativeFrom="page">
                  <wp:posOffset>904875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985"/>
                <wp:wrapNone/>
                <wp:docPr id="2092" name="Shape2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4.65pt" to="71.25pt,378.15pt" ID="Shape2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4">
                <wp:simplePos x="0" y="0"/>
                <wp:positionH relativeFrom="page">
                  <wp:posOffset>90487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985"/>
                <wp:wrapNone/>
                <wp:docPr id="2093" name="Shape2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8.15pt" to="71.25pt,391.65pt" ID="Shape2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5">
                <wp:simplePos x="0" y="0"/>
                <wp:positionH relativeFrom="page">
                  <wp:posOffset>904875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985"/>
                <wp:wrapNone/>
                <wp:docPr id="2094" name="Shape2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1.65pt" to="71.25pt,405.15pt" ID="Shape2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26</Words>
  <Characters>21575</Characters>
  <CharactersWithSpaces>18392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1:38:00Z</dcterms:created>
  <dc:creator>Crystal Reports</dc:creator>
  <dc:description>Powered By Crystal</dc:description>
  <dc:language>en-US</dc:language>
  <cp:lastModifiedBy/>
  <dcterms:modified xsi:type="dcterms:W3CDTF">2022-02-07T15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A8617128845DD6B7D1C85CA3C11998F15B471218F5F2AB0832E77838F1C06</vt:lpwstr>
  </property>
  <property fmtid="{D5CDD505-2E9C-101B-9397-08002B2CF9AE}" pid="3" name="Business Objects Context Information1">
    <vt:lpwstr>58194AA40C9506FE2F6875489ECE7ABD559BEC65886699059AB25614C2F906D5C24F9690C118ABD85B4FF5BDB5A33E9448A056E733BB5C5CA15544FA6663B4D334C6B0DEACDB8A0185902D951203C7483D18A196D78D072E8EA15ECAD46E3AF13B4AA7EE2A8183937125AFD43FCD7B78576AF99D3560CCA4D6ED4413E69960E</vt:lpwstr>
  </property>
  <property fmtid="{D5CDD505-2E9C-101B-9397-08002B2CF9AE}" pid="4" name="Business Objects Context Information2">
    <vt:lpwstr>4084C1F05963CFDE01DBA75497CA04CB5BC7FFD14BB9F0EBA188D4F17DF728EA2C53E76810AEDE304BD2B5F27E76A77F8FCC3C64398AC005CDFE267C68E64D0D52C5F6F0B808BC1C615B67D3B734D36F9AF5B9E643CCE57CEA3755EE2DF86379ECC4C09CDE5B85961894D034D6A43B04C53FD4FF1657A51915987896E56BA45</vt:lpwstr>
  </property>
  <property fmtid="{D5CDD505-2E9C-101B-9397-08002B2CF9AE}" pid="5" name="Business Objects Context Information3">
    <vt:lpwstr>E4C334E14AE6D58E99150A7220836B68C081428BE1488A39B845AF5ED86E9B0C08CD203B7BF1F46AD85E43D41472038724FF7319DB15AE3FE70BECE9663E644AA7F180F5815C7A82E02F8BF7BBBD7AF62E9F694B9664B9976602908DA11583B5110228CE0DC5022BA205D03690C8295C329E4BEB9034EC17F78EC6B3B539462</vt:lpwstr>
  </property>
  <property fmtid="{D5CDD505-2E9C-101B-9397-08002B2CF9AE}" pid="6" name="Business Objects Context Information4">
    <vt:lpwstr>94E3DC1451D692CCF5430B7234DB80ECA7C45CD6534F9D37A6456D01F680D52EE025F9B3F5AFF0303B01422B1E0957CC93D904F8D0895A1F8900343ECBEFB0DDFA6C3848FF66AFDBFE4D7B2D82A76F13699D60F9D96D637CD2ADD9BDBD76404499208D1C49967FF7405125A2AF501BB067443092457F63C87F46866E3631E76</vt:lpwstr>
  </property>
  <property fmtid="{D5CDD505-2E9C-101B-9397-08002B2CF9AE}" pid="7" name="Business Objects Context Information5">
    <vt:lpwstr>556ACD62F062B04F88B06717DAA5CB72AA419A29586669F0DF456C651325649196818B5316C919EA85F628228D68B39FC4788548BAE9738AA034408C9FE6A593252E441620B705E094F441134DEF63709D9DFF89768CFAA1813D200F91527BA472CA67A97397096345AAB131DFB37CD7BAE17FC6AE4A6F11D7644EA22C991CD</vt:lpwstr>
  </property>
  <property fmtid="{D5CDD505-2E9C-101B-9397-08002B2CF9AE}" pid="8" name="Business Objects Context Information6">
    <vt:lpwstr>D7CB766B3A56269CB6FEE5A6C68201D069B99B7C606D53FFC8A39DA1D0943DC96093DEEC</vt:lpwstr>
  </property>
  <property fmtid="{D5CDD505-2E9C-101B-9397-08002B2CF9AE}" pid="9" name="Operator">
    <vt:lpwstr>utilizator buget4</vt:lpwstr>
  </property>
</Properties>
</file>